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05.2022 № 28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4.02.2022 № 2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97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033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97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033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7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7-11T07:17:00Z</dcterms:modified>
  <cp:revision>2</cp:revision>
  <dc:subject/>
  <dc:title/>
</cp:coreProperties>
</file>