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» ________ 2022 года</w:t>
        <w:tab/>
        <w:t xml:space="preserve">     </w:t>
        <w:tab/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22 г. по доходам в сумме   33 141,3 тысяч рублей, по расходам в сумме 19 250,2 тысяч рублей с превышением доходов над расходами (профицит бюджета поселения) в сумме 13 891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2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2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«___» ____ 2022 г. № 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2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полугодие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33 141,3 тысяч рублей или 45,8 % к годовому плану и по расходам в сумме 19 250,2 тысячи рублей или 31,0 % к годовому плану. Профицит бюджета поселения по итогам 1 полугодия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3 891,1 </w:t>
      </w:r>
      <w:r>
        <w:rPr>
          <w:sz w:val="28"/>
        </w:rPr>
        <w:t>тысяч рублей. Произошло увеличение поступления доходов по сравнению с аналогичным периодом 2021 года на 4 244,3 тысяч рубл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32 769,1 тысяч рублей или 50,3 % к годовым плановым назначениям. Данный показатель выше аналогичного периода 2021 года на 11 621,5 тысяч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и на совокупный доход с исполнением в сумме 22 016,1 тысяч рублей или 100,6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 на доходы физических лиц исполнены в сумме 6 186,6 тыс. рублей или 43,1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Налоги на имущество – 3 592,2 тысяч рублей или 13%;</w:t>
      </w:r>
    </w:p>
    <w:p>
      <w:pPr>
        <w:pStyle w:val="Normal"/>
        <w:ind w:firstLine="709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2 года составили 372,2 тысячи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бщегосударственные вопросы – 6 967,8 тысяч рублей или 38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Культура, кинематография – 5 417,7 тысяч рублей или 39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Жилищно-коммунальное хозяйство – 6 245,4 тысяч рублей или 21,9%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7.2022 года – 13 человек. Кассовые расходы на содержание органов местного самоуправления составили – 6 290,4 тысяч рублей. Численность работников казенных учреждений Егорлыкского сельского поселения на 1 июля 2022 года составила 22 человека, их денежное содержание –5 379,1 тысяча рубле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полугодия 2022года муниципальный долг Егорлыкского сельского поселения Егорлыкского района отсутствует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2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126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69,1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86,6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86,6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,9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6,1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6,1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 537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2,2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3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4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2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32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41,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11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 967,8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7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70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6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45,4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5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3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38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87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7,7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2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17,7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1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50,2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1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1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1,1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1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91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2-07-18T12:07:00Z</dcterms:modified>
  <cp:revision>68</cp:revision>
  <dc:subject/>
  <dc:title>ПОСТАНОВЛЕНИЕ  (проект)</dc:title>
</cp:coreProperties>
</file>