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о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остовская область Егорлык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Администрация Егорлы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ПОСТАНОВЛЕНИЕ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»  2022 г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№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        ст. Егорлыкская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постановление №415 от 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01.12.2017 «Об утверждении муниципальной программы 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Формирование современной городской среды на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рритории Егорлыкского сельского поселения»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ind w:right="3958" w:hanging="0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вязи с необходимостью уточнения наименования в соответствии с заключением проверки определения достоверности сметной стоимости ГАУ РО «Государственная экспертиза проектной документации и результатов инженерных изысканий» № 5-16-1-0150-22 от 03.03.2022г, на основании постановлений Администрации Егорлыкского сельского поселения от 26.04.2018 № 120 «Об утверждении Порядка разработки, реализации и оценки эффективности муниципальных программ Егорлыкского сельского поселения»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Уставом муниципального образования «Егорлыкское сельское поселение»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ести в приложение к постановлению Администрации Егорлыкского сельского поселения от 01.12.2017 № 415 «Об утверждении муниципальной программы «Формирование современной городской среды на территории Егорлыкского сельского поселения» изменения согласно приложению.</w:t>
      </w:r>
    </w:p>
    <w:p>
      <w:pPr>
        <w:pStyle w:val="Style2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знать утратившим силу постановление Администрации Егорлыкского сельского поселения от 09.09.2022 № 236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«О внесении изменений в постановле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№ 415 от 01.12.2017 «Об утверждении муниципальной программы «Формирование современной городской среды на территории Егорлыкского сельского поселения».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.</w:t>
      </w:r>
    </w:p>
    <w:p>
      <w:pPr>
        <w:pStyle w:val="Style22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Постановление вступает в силу с момента подписа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горлыкского сельского поселения                                     И.И. Гула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вноси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ктор  муниципального хозяйства </w:t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 Егорлыкского сельского поселения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Style2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иложение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Cs w:val="24"/>
          <w:lang w:val="ru-RU"/>
        </w:rPr>
        <w:t xml:space="preserve">к постановлению  </w:t>
      </w:r>
      <w:r>
        <w:rPr>
          <w:rFonts w:cs="Times New Roman" w:ascii="Times New Roman" w:hAnsi="Times New Roman"/>
          <w:szCs w:val="24"/>
        </w:rPr>
        <w:t xml:space="preserve">Администрации </w:t>
      </w:r>
    </w:p>
    <w:p>
      <w:pPr>
        <w:pStyle w:val="Style2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Егорлыкского сельского поселения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Cs w:val="24"/>
          <w:lang w:val="ru-RU"/>
        </w:rPr>
        <w:t xml:space="preserve">№  </w:t>
      </w:r>
      <w:r>
        <w:rPr>
          <w:rFonts w:cs="Times New Roman" w:ascii="Times New Roman" w:hAnsi="Times New Roman"/>
          <w:szCs w:val="24"/>
          <w:lang w:val="ru-RU"/>
        </w:rPr>
        <w:t xml:space="preserve">от ..2022 г. 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Изменения, вносимые в приложение к постановлению Администрации Егорлык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 01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ru-RU"/>
        </w:rPr>
        <w:t xml:space="preserve">.12.2017 года № 415 </w:t>
      </w:r>
      <w:r>
        <w:rPr>
          <w:rFonts w:cs="Times New Roman" w:ascii="Times New Roman" w:hAnsi="Times New Roman"/>
          <w:sz w:val="28"/>
          <w:szCs w:val="28"/>
          <w:lang w:val="ru-RU"/>
        </w:rPr>
        <w:t>«Об утверждении муниципальной программы «Формирование современной городской среды на территории Егорлыкского сельского поселения»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  <w:t>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 xml:space="preserve">Формирование современной городской среды </w:t>
        <w:br/>
        <w:t>на территории Егорлыкского сельского поселения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ru-RU"/>
        </w:rPr>
      </w:r>
    </w:p>
    <w:tbl>
      <w:tblPr>
        <w:tblW w:w="495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1"/>
        <w:gridCol w:w="6860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общий объем финансового обеспечения составляе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49142,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ыс. рублей, в том числ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19 году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31242,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8659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9244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6376,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6775,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6845,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том числе: за счет средств федерального бюджета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32534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300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6407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6726,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4681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4681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областного бюджета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5404,3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61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643,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545,5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00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99,7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99,7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00FF00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местных бюджетов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1203,5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58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608,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972,9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376,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793,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863,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8.1. ПАСПОРТ ПОДПРОГРАММЫ</w:t>
      </w:r>
    </w:p>
    <w:p>
      <w:pPr>
        <w:pStyle w:val="Normal"/>
        <w:tabs>
          <w:tab w:val="clear" w:pos="709"/>
          <w:tab w:val="left" w:pos="1149" w:leader="none"/>
        </w:tabs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Благоустройство общественных территорий Егорлык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»</w:t>
      </w:r>
    </w:p>
    <w:p>
      <w:pPr>
        <w:pStyle w:val="Normal"/>
        <w:tabs>
          <w:tab w:val="clear" w:pos="709"/>
          <w:tab w:val="left" w:pos="1149" w:leader="none"/>
        </w:tabs>
        <w:jc w:val="center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tbl>
      <w:tblPr>
        <w:tblW w:w="48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3"/>
        <w:gridCol w:w="6577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общий объем финансового обеспечения составляе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49142,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ыс. рублей, в том числ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19 году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31242,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8659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9244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6376,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6775,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6845,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том числе: за счет средств федерального бюджета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32534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300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6407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6726,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4681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4681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областного бюджета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5404,3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61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643,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545,5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00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99,7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99,7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00FF00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местных бюджетов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1203,5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58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608,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972,9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376,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793,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863,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9.1. ПАСПОРТ ПОД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лагоустройство дворовых территорий </w:t>
        <w:br/>
        <w:t>многоквартирных домов Егорлыкского 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</w:r>
    </w:p>
    <w:tbl>
      <w:tblPr>
        <w:tblW w:w="48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3"/>
        <w:gridCol w:w="6577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общий объем финансового обеспечения составляе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br/>
              <w:t xml:space="preserve">0,0 тыс. рублей, в том числ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том числе: в том числе: за счет средств федерального бюджета – </w:t>
              <w:br/>
              <w:t>0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0 году –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областного бюджета – </w:t>
              <w:br/>
              <w:t>0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00FF00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местных бюджетов – </w:t>
              <w:br/>
              <w:t>0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5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  <w:bookmarkStart w:id="0" w:name="Par450"/>
      <w:bookmarkStart w:id="1" w:name="Par450"/>
      <w:bookmarkEnd w:id="1"/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  <w:t>Приложение № 4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к муниципальной программе</w:t>
      </w:r>
    </w:p>
    <w:p>
      <w:pPr>
        <w:pStyle w:val="Normal"/>
        <w:ind w:left="10915" w:hanging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Формирование современной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bCs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городской среды на территории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Егорлыкского сельского поселения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»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iCs/>
          <w:spacing w:val="5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pacing w:val="5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РАСХОДЫ</w:t>
        <w:br/>
        <w:t>местного бюджета на реализацию муниципальной программы</w:t>
        <w:br/>
        <w:t>«</w:t>
      </w:r>
      <w:r>
        <w:rPr>
          <w:rFonts w:cs="Times New Roman" w:ascii="Times New Roman" w:hAnsi="Times New Roman"/>
          <w:bCs/>
          <w:spacing w:val="5"/>
          <w:sz w:val="28"/>
          <w:szCs w:val="28"/>
          <w:shd w:fill="FFFFFF" w:val="clear"/>
          <w:lang w:val="ru-RU"/>
        </w:rPr>
        <w:t xml:space="preserve">Формирование современной городской среды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Егорлыкского сельского поселения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5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5"/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</w:r>
    </w:p>
    <w:tbl>
      <w:tblPr>
        <w:tblW w:w="15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642"/>
        <w:gridCol w:w="1583"/>
        <w:gridCol w:w="538"/>
        <w:gridCol w:w="667"/>
        <w:gridCol w:w="1234"/>
        <w:gridCol w:w="538"/>
        <w:gridCol w:w="1046"/>
        <w:gridCol w:w="686"/>
        <w:gridCol w:w="866"/>
        <w:gridCol w:w="871"/>
        <w:gridCol w:w="871"/>
        <w:gridCol w:w="829"/>
        <w:gridCol w:w="868"/>
        <w:gridCol w:w="866"/>
      </w:tblGrid>
      <w:tr>
        <w:trPr>
          <w:trHeight w:val="76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муниципальной программы,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Ответственный исполнитель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Код бюджетной классификации расходов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(тыс. рублей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      </w:t>
            </w:r>
          </w:p>
        </w:tc>
      </w:tr>
      <w:tr>
        <w:trPr>
          <w:trHeight w:val="69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муниципальной программы (тыс. рублей)</w:t>
            </w:r>
          </w:p>
        </w:tc>
      </w:tr>
      <w:tr>
        <w:trPr>
          <w:trHeight w:val="62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Г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Б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РзП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ЦС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ВР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 xml:space="preserve">2018 год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019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020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 xml:space="preserve">2021 год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 xml:space="preserve">2022 год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023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5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Муниципальная программа «Формирование современной городской среды на территории Егорлыкского сельского поселения»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10000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142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42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5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244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76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75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45,1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10000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534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38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26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6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10000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4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3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000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3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2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6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3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3,8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Подпрограмма 1 «Благоустройство общественных территорий Егорлыкского сельского поселения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00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142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42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5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244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76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75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45,1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00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534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38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26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6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00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4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3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00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3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2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6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3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3,8</w:t>
            </w:r>
          </w:p>
        </w:tc>
      </w:tr>
      <w:tr>
        <w:trPr>
          <w:trHeight w:val="106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  <w:t>Основное мероприятие 1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  <w:t>«Благоустройство общественных территорий Егорлыкского сельского поселени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648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93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413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41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,1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534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38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26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6</w:t>
            </w:r>
          </w:p>
        </w:tc>
      </w:tr>
      <w:tr>
        <w:trPr>
          <w:trHeight w:val="109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8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7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F2555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5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9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8</w:t>
            </w:r>
          </w:p>
        </w:tc>
      </w:tr>
      <w:tr>
        <w:trPr>
          <w:trHeight w:val="121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сновное мероприятие 1.1.1 «Благоустройство общественной территории по адресу: Ростовская область, Егорлыкский район, ст. Егорлыкская, пер. Грицика(«Благоустройство общественной территории по адресу: Ростовская область, Егорлыкский район, ст. Егорлыкская, пер. Грицика» (2,3 этапы)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F2555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593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93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358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41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372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38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608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26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F2555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9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сновное мероприятие 1.1.2 «Общественная территория по адресу: ст-ца Егорлыкская, ул. Профсоюзная, 2а (благоустройство)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F2555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54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54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98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98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сновное мероприятие 1.1.3 «Реализация программ формирования современной городской среды (Расходы на реализацию мероприятий по формированию современной городской среды в части благоустройства общественных территорий)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0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,1</w:t>
            </w:r>
          </w:p>
        </w:tc>
      </w:tr>
      <w:tr>
        <w:trPr>
          <w:trHeight w:val="105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363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6</w:t>
            </w:r>
          </w:p>
        </w:tc>
      </w:tr>
      <w:tr>
        <w:trPr>
          <w:trHeight w:val="105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9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</w:tr>
      <w:tr>
        <w:trPr>
          <w:trHeight w:val="105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8</w:t>
            </w:r>
          </w:p>
        </w:tc>
      </w:tr>
      <w:tr>
        <w:trPr>
          <w:trHeight w:val="1080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сновное мероприятие 1.2. «Содействие обустройству мест массового отдыха населения (парков) Егорлыкского сельского поселения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00246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79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9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7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3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9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5,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00246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00246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00246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79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9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7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3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9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5,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сновное мероприятие 1.3. «Расходы на реализацию проектов инициативного бюджетирования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7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7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96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8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7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Основное мероприятие 1.3.1 Благоустройство детской игровой площадки по адресу: ст-ца Егорлыкская, пер. Инженерный, 13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7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7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сновное мероприятие 1.3.2 Благоустройство детской игровой площадки по адресу: Егорлыкский район, ст-ца Егорлыкская, ул. Элеваторная, 4-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7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7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7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7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Подпрограмма 2 «Благоустройство дворовых территорий многоквартирных домов Егорлыкского сельского поселения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200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10200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10200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0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сновное мероприятие 2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Благоустройство дворовых территори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0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0542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0542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горлыкского сельского поселения                                          И.И. Гулай 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  <w:t>Приложение № 5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к муниципальной программе</w:t>
      </w:r>
    </w:p>
    <w:p>
      <w:pPr>
        <w:pStyle w:val="Normal"/>
        <w:ind w:left="10915" w:hanging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Формирование современной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bCs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городской среды на территории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Егорлыкского сельского поселения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»</w:t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iCs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iCs/>
          <w:kern w:val="2"/>
          <w:sz w:val="28"/>
          <w:szCs w:val="28"/>
          <w:lang w:val="ru-RU"/>
        </w:rPr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РАСХОДЫ</w:t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 xml:space="preserve">на реализацию муниципальной программы </w:t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spacing w:val="5"/>
          <w:sz w:val="28"/>
          <w:szCs w:val="28"/>
          <w:shd w:fill="FFFFFF" w:val="clear"/>
          <w:lang w:val="ru-RU"/>
        </w:rPr>
        <w:t xml:space="preserve">Формирование современной городской среды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Егорлыкского сельского поселения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»</w:t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4"/>
        <w:gridCol w:w="2271"/>
        <w:gridCol w:w="2406"/>
        <w:gridCol w:w="1538"/>
        <w:gridCol w:w="1381"/>
        <w:gridCol w:w="1394"/>
        <w:gridCol w:w="1231"/>
        <w:gridCol w:w="1323"/>
        <w:gridCol w:w="1350"/>
        <w:gridCol w:w="1067"/>
        <w:gridCol w:w="1049"/>
      </w:tblGrid>
      <w:tr>
        <w:trPr>
          <w:tblHeader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/п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граммы, подпрограммы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Источник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инансирован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 xml:space="preserve">Объем расходов, всего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(тыс. рублей)</w:t>
            </w:r>
          </w:p>
        </w:tc>
        <w:tc>
          <w:tcPr>
            <w:tcW w:w="8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 xml:space="preserve">В том числе по годам реализации муниципальной программы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(тыс. рублей)</w:t>
            </w:r>
          </w:p>
        </w:tc>
      </w:tr>
      <w:tr>
        <w:trPr>
          <w:tblHeader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2021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2022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4</w:t>
            </w:r>
          </w:p>
        </w:tc>
      </w:tr>
      <w:tr>
        <w:trPr>
          <w:tblHeader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1</w:t>
            </w:r>
          </w:p>
        </w:tc>
      </w:tr>
      <w:tr>
        <w:trPr>
          <w:trHeight w:val="27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Муниципальная программа «Формирование современной городской среды на территории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ru-RU"/>
              </w:rPr>
              <w:t>Егорлык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142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42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5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244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76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75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45,1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ого бюдж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534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38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0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26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6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4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3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3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2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6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3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3,8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лагоустройство общественных территор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ru-RU"/>
              </w:rPr>
              <w:t>Егорлык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142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42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5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244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76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75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45,1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ого бюдж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534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38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0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26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6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4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3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3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2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6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3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3,8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Подпрограмма 2 «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лагоустройство дворовых территорий многоквартирных домов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ru-RU"/>
              </w:rPr>
              <w:t>Егорлык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ого бюдж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shd w:fill="FFFFFF" w:val="clear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горлыкского сельского поселения                                          И.И. Гулай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567" w:right="567" w:gutter="0" w:header="0" w:top="28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9" w:hanging="12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OpenSymbol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color w:val="0000FF"/>
      <w:sz w:val="24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eastAsia="Calibri"/>
      <w:sz w:val="22"/>
      <w:szCs w:val="22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3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3">
    <w:name w:val="Цитата 2 Знак"/>
    <w:basedOn w:val="Style5"/>
    <w:qFormat/>
    <w:rPr>
      <w:i/>
      <w:sz w:val="24"/>
      <w:szCs w:val="24"/>
    </w:rPr>
  </w:style>
  <w:style w:type="character" w:styleId="Style14">
    <w:name w:val="Выделенная цитата Знак"/>
    <w:basedOn w:val="Style5"/>
    <w:qFormat/>
    <w:rPr>
      <w:b/>
      <w:i/>
      <w:sz w:val="24"/>
    </w:rPr>
  </w:style>
  <w:style w:type="character" w:styleId="Style15">
    <w:name w:val="Слабое выделение"/>
    <w:qFormat/>
    <w:rPr>
      <w:i/>
      <w:color w:val="5A5A5A"/>
    </w:rPr>
  </w:style>
  <w:style w:type="character" w:styleId="Style16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7">
    <w:name w:val="Слабая ссылка"/>
    <w:basedOn w:val="Style5"/>
    <w:qFormat/>
    <w:rPr>
      <w:sz w:val="24"/>
      <w:szCs w:val="24"/>
      <w:u w:val="single"/>
    </w:rPr>
  </w:style>
  <w:style w:type="character" w:styleId="Style18">
    <w:name w:val="Сильная ссылка"/>
    <w:basedOn w:val="Style5"/>
    <w:qFormat/>
    <w:rPr>
      <w:b/>
      <w:sz w:val="24"/>
      <w:u w:val="single"/>
    </w:rPr>
  </w:style>
  <w:style w:type="character" w:styleId="Style19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uto" w:line="276" w:before="0" w:after="200"/>
      <w:ind w:right="19772" w:firstLine="720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20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lang w:val="en-US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2"/>
      <w:szCs w:val="22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  <w:jc w:val="center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Cs w:val="20"/>
      <w:lang w:val="en-US" w:bidi="ar-S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 w:bidi="ar-SA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5">
    <w:name w:val="Без интервала"/>
    <w:basedOn w:val="Normal"/>
    <w:qFormat/>
    <w:pPr/>
    <w:rPr>
      <w:szCs w:val="32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2"/>
      <w:szCs w:val="22"/>
      <w:lang w:val="en-US" w:bidi="ar-SA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6">
    <w:name w:val="Цитата 2"/>
    <w:basedOn w:val="Normal"/>
    <w:next w:val="Normal"/>
    <w:qFormat/>
    <w:pPr/>
    <w:rPr>
      <w:i/>
    </w:rPr>
  </w:style>
  <w:style w:type="paragraph" w:styleId="Style2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31:00Z</dcterms:created>
  <dc:creator>РЕЗНИЧЕНКОИ</dc:creator>
  <dc:description/>
  <dc:language>en-US</dc:language>
  <cp:lastModifiedBy>Jkh</cp:lastModifiedBy>
  <cp:lastPrinted>2020-11-20T08:15:00Z</cp:lastPrinted>
  <dcterms:modified xsi:type="dcterms:W3CDTF">2022-11-01T08:31:00Z</dcterms:modified>
  <cp:revision>2</cp:revision>
  <dc:subject/>
  <dc:title/>
</cp:coreProperties>
</file>