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2022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18.10.2022 № 38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09.09.2022 № 238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8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1,5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10,8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04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704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10,8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0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11-01T08:30:00Z</dcterms:modified>
  <cp:revision>2</cp:revision>
  <dc:subject/>
  <dc:title>Проект</dc:title>
</cp:coreProperties>
</file>