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»  декабря 2022 года                 №     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2"/>
        </w:rPr>
        <w:t xml:space="preserve">поселения  от 29.12.2018г. № 282 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  <w:szCs w:val="24"/>
        </w:rPr>
        <w:t>«Защит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селения и территории Егорлы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 от чрезвычайных ситуаций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еспечение пожарной безопасности и безопасност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людей на водных объект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 – 2030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я Собрания депутатов Егорлыкского сельского поселения от 13.12.2022г. № 43 «О внесении изменений в решение Собрания депутатов Егорлыкского сельского поселения от 27.12.2021г. № 14 </w:t>
      </w:r>
      <w:r>
        <w:rPr>
          <w:rFonts w:eastAsia="Calibri" w:cs="Times New Roman" w:ascii="Times New Roman" w:hAnsi="Times New Roman"/>
          <w:sz w:val="28"/>
          <w:szCs w:val="28"/>
        </w:rPr>
        <w:t>«О бюджете Егорлыкского сельского поселения Егорлыкского района на 2022 год и на плановый период 2023 и 2024 годов»,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eastAsia="Calibri" w:cs="Times New Roman" w:ascii="Times New Roman" w:hAnsi="Times New Roman"/>
          <w:sz w:val="28"/>
        </w:rPr>
        <w:t xml:space="preserve">Уставом муниципального образования «Егорлыкское сельское поселение»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pacing w:val="-2"/>
          <w:sz w:val="24"/>
          <w:szCs w:val="28"/>
        </w:rPr>
      </w:pPr>
      <w:r>
        <w:rPr>
          <w:rFonts w:eastAsia="Calibri" w:cs="Times New Roman"/>
          <w:color w:val="000000"/>
          <w:spacing w:val="-2"/>
          <w:sz w:val="24"/>
          <w:szCs w:val="28"/>
        </w:rPr>
      </w:r>
    </w:p>
    <w:p>
      <w:pPr>
        <w:pStyle w:val="Style19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 постановление Администрации Егорлыкского сельского поселения  от 29.12.2018г. № 282 «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территории Егорлыкского сельского поселения от чрезвычайных ситуаций, обеспечение пожарной безопасности и безопасности  людей на водных объе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9 – 2030 год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___________________ И.И. Гулай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щите от ЧС  и кадровой работ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--.12.2022 г. № --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риложение № 1 постановления Администрации Егорлыкского сельского поселения от 29.12.2018г. № 282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3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подраздел «Ресурсное обеспечение Муниципальной программы Егорлыкского сельского поселения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сурсное обеспечение</w:t>
      </w:r>
    </w:p>
    <w:p>
      <w:pPr>
        <w:pStyle w:val="Normal"/>
        <w:autoSpaceDE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горлыкского сельского поселения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2"/>
          <w:lang w:eastAsia="en-US"/>
        </w:rPr>
        <w:tab/>
        <w:t>ресурсное обеспечение Программы – общий объем финансирования, всего – 2 592,0  тыс. рублей, в том числе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9 год –  289,7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0 год –  158,1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1год –  166,1 тыс. рублей.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2022 год –  186,8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2023 год –  200,5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2024 год –  209,0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2025 год –  206,4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6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7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8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9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30 год –  230,3 тыс. рублей.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средства бюджета Егорлыкского сельского поселения —2 592,0  тыс. рублей, в том числе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9 год –  289,7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0 год –  158,1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1год –  166,1 тыс. рублей.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2 год –  186,8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3 год –  200,5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4 год –  209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5 год –  206,4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6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7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8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9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30 год –  230,3 тыс. рублей.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редства областного бюджета— 0,0 тыс. рублей, в том числе: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2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3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4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5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0,0 тыс. рублей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ограмма финансируется в пределах бюджетных ассигнований, предусмотренных на ее реализацию решением Собрания депутатов Егорлыкского  сельского поселения о бюджете сельского поселения на очередной финансовый год и плановый период.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В разделе «Паспорт подпрограммы 1. «Пожарная безопасность»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Ресурсное обеспечение подпрограммы – </w:t>
        <w:tab/>
        <w:t>общий объем финансирования подпрограммы составляет  904,2   тыс. рублей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109,4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71,4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2 году – 51,2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3 году – 64,0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4 году – 67,0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5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90,2 тыс. рублей;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средства бюджета Егорлыкского сельского поселения —904,2   тыс. рублей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109,4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71,4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2 году – 51,2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3 году – 64,0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4 году – 67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5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90,2 тыс. рублей;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редства областного бюджета Егорлыкского сельского поселения — 0,0 тыс. рублей, в том числе: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2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3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4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5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0,0 тыс. рублей;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Паспорт подпрограммы 2. «Защита от чрезвычайных ситуаций»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–</w:t>
        <w:tab/>
        <w:t>общий объем финансирования подпрограммы составляет  722,4  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17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8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2 году – 16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3 году – 12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4 году – 13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5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71,4 тыс. рублей;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бюджета Егорлыкского сельского поселения — 722,4  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17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8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,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6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2,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71,4 тыс. рублей;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Егорлыкского сельского поселения — 0,0 тыс. рублей, в том числ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тыс. рублей;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В разделе «Паспорт подпрограммы 3. «Обеспечение безопасности на воде»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–</w:t>
        <w:tab/>
        <w:t>общий объем финансирования подпрограммы составляет  965,4 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2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9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9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1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3 году – 124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4 году – 129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30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68,7 тыс. рублей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бюджета Егорлыкского сельского поселения — 965,4 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2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9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9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19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24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29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30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68,7 тыс. рублей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Егорлыкского сельского поселения — 0,0 тыс. рублей, в том числ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тыс. рублей;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Приложение № 3 к муниципальной программе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изложить в редакции согласно таблице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Приложение № 4 к муниципальной программе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 изложить в редакции согласно таблице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3:00Z</dcterms:created>
  <dc:creator>Гавриленко Ю.А.</dc:creator>
  <dc:description/>
  <cp:keywords/>
  <dc:language>en-US</dc:language>
  <cp:lastModifiedBy>RePack by Diakov</cp:lastModifiedBy>
  <cp:lastPrinted>2021-12-24T12:18:00Z</cp:lastPrinted>
  <dcterms:modified xsi:type="dcterms:W3CDTF">2022-12-26T08:04:00Z</dcterms:modified>
  <cp:revision>12</cp:revision>
  <dc:subject/>
  <dc:title/>
</cp:coreProperties>
</file>