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12.2022 № 44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01.11.2022 № 284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7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75,8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03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7034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10,8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7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7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3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4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12-29T06:54:00Z</dcterms:modified>
  <cp:revision>2</cp:revision>
  <dc:subject/>
  <dc:title>Проект</dc:title>
</cp:coreProperties>
</file>