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» __________ 2022 г. 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13.12.2022 № 46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__.__.2023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46 592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6 417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6 858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7 800,3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33 960,9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 356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 858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7 800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0 211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44 845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6 297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6 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32 213,7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5 236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6 75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7 690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0 211,0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747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747,2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ab/>
        <w:t xml:space="preserve">                                   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3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4 году – 10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6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3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3-01-27T06:23:00Z</dcterms:modified>
  <cp:revision>30</cp:revision>
  <dc:subject/>
  <dc:title/>
</cp:coreProperties>
</file>