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11"/>
        <w:gridCol w:w="1251"/>
        <w:gridCol w:w="3055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5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__________  2022 г.    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62 817,1» заменить цифрами «72 324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1 цифры «62 817,1» заменить цифрами «62 817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3 745,5» заменить цифрами «3 745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9 «Расходы на осуществление капитальных вложений в объекты муниципальной собственности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2-08T15:26:00Z</cp:lastPrinted>
  <dcterms:modified xsi:type="dcterms:W3CDTF">2022-05-23T13:24:00Z</dcterms:modified>
  <cp:revision>350</cp:revision>
  <dc:subject/>
  <dc:title>ПРОЕКТ</dc:title>
</cp:coreProperties>
</file>