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17"/>
        <w:gridCol w:w="1261"/>
        <w:gridCol w:w="306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--  июня  2022 года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Егорлы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от 27.12.2021 г. №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утверждении Правил прогона и вып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хозяйственных животных и птиц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unicipal.garant.ru/" \l "/document/186367/entry/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, Уставом муниципального образования «Егорлыкское сельское поселение», Собрание депутатов Егорлык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27.12.2021 г. № 15 «Об утверждении Правил прогона и выпаса сельскохозяйственных животных и птицы на территории Егорлык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.22.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2.22. Содержание свиней в хозяйствах граждан должно осуществлять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нистерство сельского хозяйства Российской Федерации от 21 октября 2020 года N 621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бнародовать (опубликовать) настоящее решение на официальном Интернет сайте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 Настоящее решение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337730&amp;sub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RePack by Diakov</cp:lastModifiedBy>
  <cp:lastPrinted>2022-02-08T15:27:00Z</cp:lastPrinted>
  <dcterms:modified xsi:type="dcterms:W3CDTF">2022-06-29T11:02:00Z</dcterms:modified>
  <cp:revision>40</cp:revision>
  <dc:subject/>
  <dc:title/>
</cp:coreProperties>
</file>