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116"/>
        <w:gridCol w:w="1259"/>
        <w:gridCol w:w="3065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__   ______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2022 г.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72 324,7» заменить цифрами «73 181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62 011,4» заменить цифрами «61 646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0 313,3» заменить цифрами «11 535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2-08T15:26:00Z</cp:lastPrinted>
  <dcterms:modified xsi:type="dcterms:W3CDTF">2022-07-11T10:44:00Z</dcterms:modified>
  <cp:revision>359</cp:revision>
  <dc:subject/>
  <dc:title>ПРОЕКТ</dc:title>
</cp:coreProperties>
</file>