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115"/>
        <w:gridCol w:w="1257"/>
        <w:gridCol w:w="3062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 декабря 2022 г.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7 декабря 2021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2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3 и 2024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21 года № 14 «О бюджете Егорлыкского сельского поселения Егорлыкского района на 2022 год и на плановый период 2023 и 2024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76 511,1» заменить цифрами «68 314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62 016,9» заменить цифрами «60 034,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14 494,2» заменить цифрами «8 279,6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2 год и плановый период 2023 и 2024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22 год и на плановый период 2023 и 2024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10 «Распределение субсидий, предоставляемых бюджету Егорлыкского сельского поселения Егорлык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2 год и на плановый период 2023 и 2024 годов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2-12-27T07:43:00Z</dcterms:modified>
  <cp:revision>376</cp:revision>
  <dc:subject/>
  <dc:title>ПРОЕКТ</dc:title>
</cp:coreProperties>
</file>