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115"/>
        <w:gridCol w:w="1257"/>
        <w:gridCol w:w="3062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декабря 20   г.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7 декабря 2021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2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3 и 2024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21 года № 14 «О бюджете Егорлыкского сельского поселения Егорлыкского района на 2022 год и на плановый период 2023 и 2024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68 314,5» заменить цифрами «68 591,8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60 034,9» заменить цифрами «59 992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8 279,6» заменить цифрами «8 599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2 год и на плановый период 2023 и 2024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2 год и плановый период 2023 и 2024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3-01-05T07:14:00Z</dcterms:modified>
  <cp:revision>379</cp:revision>
  <dc:subject/>
  <dc:title>ПРОЕКТ</dc:title>
</cp:coreProperties>
</file>