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125"/>
        <w:gridCol w:w="1255"/>
        <w:gridCol w:w="3060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__ _______ 2022 г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7 декабря 2021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2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3 и 2024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21 года № 14 «О бюджете Егорлыкского сельского поселения Егорлыкского района на 2022 год и на плановый период 2023 и 2024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62 297,9» заменить цифрами «62 697,9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53 990,0» заменить цифрами «59 071,6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8 307,9» заменить цифрами «3 626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2 год и на плановый период 2023 и 2024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2 год и плановый период 2023 и 2024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6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22 год и на плановый период 2023 и 2024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7 «Объем субвенций,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 на 2022 год и на плановый период 2023 и 2024 годов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1-05-17T15:58:00Z</cp:lastPrinted>
  <dcterms:modified xsi:type="dcterms:W3CDTF">2022-02-07T14:09:00Z</dcterms:modified>
  <cp:revision>338</cp:revision>
  <dc:subject/>
  <dc:title>ПРОЕКТ</dc:title>
</cp:coreProperties>
</file>