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мар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Комплексное развитие сельских территорий» за 2022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Комплексное развитие сельских территорий», утвержденной постановлением Администрации Егорлыкского сельского поселения  от 21.03.2022 № 57,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 2023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Комплексное развитие сельских территорий»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доступным и комфортным жильем сельского населения и развитие рынка труда (кадрового потенциала) на территории Егорлыкского сельского поселения» 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и развитие инфраструктуры на территории Егорлыкского сельского поселения»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0,0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«Комплексное развитие сельских территорий» за 2022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2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2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. Мероприятия по подпрограмме «Создание условий для обеспечения доступным и комфортным жильем сельского населения и развитие рынка труда (кадрового потенциала) на территории Егорлыкского сельского поселения»  </w:t>
            </w:r>
          </w:p>
        </w:tc>
      </w:tr>
      <w:tr>
        <w:trPr>
          <w:trHeight w:val="52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и развитие инфраструктуры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ZAMGL</cp:lastModifiedBy>
  <cp:lastPrinted>2020-05-06T09:48:00Z</cp:lastPrinted>
  <dcterms:modified xsi:type="dcterms:W3CDTF">2023-03-15T07:45:00Z</dcterms:modified>
  <cp:revision>17</cp:revision>
  <dc:subject/>
  <dc:title/>
</cp:coreProperties>
</file>