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марта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Обеспечение качественными жилищно-коммунальными услугами  населения Егорлыкского сельского поселения» за 2022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утвержденной постановлением Администрации Егорлыкского сельского поселения  от 21.12.2018 № 245, з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рта  2023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22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4769,4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-    3274,1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1494,7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Развитие жилищного хозяйства в Егорлыкском сельском поселении»  в 2022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532,1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532,1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 оплач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 в 2022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4159,7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-    3274,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885,0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выполнялось 2 основных мероприятия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</w:t>
      </w:r>
      <w:r>
        <w:rPr/>
        <w:t xml:space="preserve"> </w:t>
      </w:r>
      <w:r>
        <w:rPr>
          <w:bCs/>
          <w:sz w:val="28"/>
          <w:szCs w:val="28"/>
        </w:rPr>
        <w:t>завершены работы по изготовлению проектно-сметной документации «Техническое перевооружение опасного производственного объекта (сеть газоснабжения рег.№ А29-01863-0010 от 20.04.2001г.), расположенного по адресу: Ростовская область, Егорлыкский р-н, ст. Егорлыкская, ул. Первоконная, дом №94-а (замена ГРПШ)» все работы выполнены в полном объе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роприятия «Строительство, реконструкция и капитальный ремонт объектов теплоэнергетики, включая разработку проектной документации»</w:t>
      </w:r>
      <w:r>
        <w:rPr/>
        <w:t xml:space="preserve"> </w:t>
      </w:r>
      <w:r>
        <w:rPr>
          <w:bCs/>
          <w:sz w:val="28"/>
          <w:szCs w:val="28"/>
        </w:rPr>
        <w:t xml:space="preserve">завершены работы по подготовке проектной документации и выполнение инженерных изысканий по объекту: «Строительство газовой блочно-модульной котельной в микрорайоне "Военный городок" в ст. Егорлыкской, Егорлыкского района, Ростов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Обеспечение реализации муниципальной программы» «Обеспечение качественными жилищно-коммунальными услугами населения Егорлыкского сельского поселения» в 2022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77,6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ый бюдж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2 году 77,6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 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  <w:r>
        <w:rPr/>
        <w:t xml:space="preserve"> </w:t>
      </w: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Егорлыкского сельского поселения» за 2022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2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014"/>
        <w:gridCol w:w="821"/>
        <w:gridCol w:w="650"/>
        <w:gridCol w:w="821"/>
        <w:gridCol w:w="482"/>
        <w:gridCol w:w="565"/>
        <w:gridCol w:w="821"/>
        <w:gridCol w:w="565"/>
        <w:gridCol w:w="821"/>
        <w:gridCol w:w="480"/>
        <w:gridCol w:w="565"/>
        <w:gridCol w:w="822"/>
        <w:gridCol w:w="566"/>
        <w:gridCol w:w="820"/>
        <w:gridCol w:w="684"/>
        <w:gridCol w:w="699"/>
        <w:gridCol w:w="194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(тыс. рублей)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22 го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945"/>
        <w:gridCol w:w="821"/>
        <w:gridCol w:w="658"/>
        <w:gridCol w:w="821"/>
        <w:gridCol w:w="501"/>
        <w:gridCol w:w="580"/>
        <w:gridCol w:w="821"/>
        <w:gridCol w:w="580"/>
        <w:gridCol w:w="821"/>
        <w:gridCol w:w="500"/>
        <w:gridCol w:w="580"/>
        <w:gridCol w:w="821"/>
        <w:gridCol w:w="581"/>
        <w:gridCol w:w="820"/>
        <w:gridCol w:w="581"/>
        <w:gridCol w:w="54"/>
        <w:gridCol w:w="699"/>
        <w:gridCol w:w="194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6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9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акт со сроком исполнения, переходящим на следующий финансовый год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3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3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3274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8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1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контракт со сроком исполнения, переходящим на следующий финансовый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73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со сроком исполнения, переходящим на следующий финансовый год</w:t>
            </w:r>
          </w:p>
        </w:tc>
      </w:tr>
      <w:tr>
        <w:trPr>
          <w:trHeight w:val="767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. Мероприятия по подпрограмме «</w:t>
            </w:r>
            <w:r>
              <w:rPr>
                <w:b/>
                <w:kern w:val="2"/>
                <w:sz w:val="22"/>
                <w:szCs w:val="22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ZAMGL</cp:lastModifiedBy>
  <cp:lastPrinted>2020-05-06T09:48:00Z</cp:lastPrinted>
  <dcterms:modified xsi:type="dcterms:W3CDTF">2023-03-17T13:05:00Z</dcterms:modified>
  <cp:revision>17</cp:revision>
  <dc:subject/>
  <dc:title/>
</cp:coreProperties>
</file>