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апреля 2023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3 г. по доходам в сумме 24 998,0 тысяч рублей, по расходам в сумме 21 385,1 тысяч рублей с превышением доходов над расходами (профицит бюджета поселения) в сумме 3 612,9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ind w:firstLine="720"/>
        <w:jc w:val="both"/>
        <w:rPr/>
      </w:pPr>
      <w:r>
        <w:rPr/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Cs w:val="28"/>
          <w:u w:val="single"/>
        </w:rPr>
      </w:pPr>
      <w:r>
        <w:rPr/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7"/>
          <w:sz w:val="28"/>
          <w:szCs w:val="28"/>
          <w:u w:val="single"/>
        </w:rPr>
      </w:pPr>
      <w:r>
        <w:rPr>
          <w:spacing w:val="20"/>
          <w:kern w:val="2"/>
          <w:position w:val="7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«__» апреля 2023 г. № 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3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4 998,0 тысяч рублей или 23,4 % к годовому плану и по расходам в сумме 21 385,1 тысячи рублей или 20,4 % к годовому плану. Профицит бюджета поселения по итогам 1 квартала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 612,9 </w:t>
      </w:r>
      <w:r>
        <w:rPr>
          <w:sz w:val="28"/>
        </w:rPr>
        <w:t>тысяч рублей. Увеличение поступления доходов по сравнению с аналогичным периодом 2022 года на 18,7 тысячи рублей произошло преимущественно из-за увеличения доли безвозмездных поступлений в бюджет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14 081,3 тысячи рублей или 20,2 % к годовым плановым назначениям. Данный показатель снизился относительно аналогичного периода 2022 года на 10 734,8 тысяч рублей, в основном за счет снижения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и на совокупный доход – 9 736,0 тысяч рублей или 69,1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2 190,0 тысяч рублей или 15,6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 353,1 тысяч рублей или 9,6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3 года составили 10 916,7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3 782,0 тысяч рублей или 17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3 006,9 тысяч рублей или 14,1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14 319,2 тысяч рублей или 67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4.2023 года – 13 человек. Кассовые расходы на содержание органов местного самоуправления составили – 3 297,1 тысяч рублей. Численность работников казенных учреждений Егорлыкского сельского поселения на 1 апреля 2023 года составила 22 человек, их денежное содержание – 3 006,9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4.2023 запланированы бюджетные ассигнования в размере 102 548,0 тысяч рублей, фактические расходы бюджета составили 20 951,6 тысячи рублей или 20,4 процента от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3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 69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1,3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0,0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190,0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6,0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3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6,0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 818,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3,1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 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16,7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8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2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8,0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 34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 781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4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5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1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9,2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95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42,6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2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9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2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6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85,1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2,9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3-04-12T11:43:00Z</dcterms:modified>
  <cp:revision>69</cp:revision>
  <dc:subject/>
  <dc:title>ПОСТАНОВЛЕНИЕ  (проект)</dc:title>
</cp:coreProperties>
</file>