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 » ________  2023 г.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ст. Егорлык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отчета о реализ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Упра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ыми финансами и созда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й для эффективного 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4"/>
        </w:rPr>
        <w:t>муниципальными финансами» за 2022 год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п.п. 5.7 п. 5 приложения к постановлению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п. 4 приложения к постановлению Администрации Егорлыкского сельского поселения от 13.09.2013 № 277 «Об утверждении Методических рекомендаций по разработке и реализации муниципальных программ Егорлыкского сельского поселения», руководствуясь п.п. 11 п. 2 ст. 34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2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горлыкского сельского поселения        ____________     И.И. Гула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Администрации Егорлык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рлык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.__.2023 г.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Конкретные результаты, достигнутые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Егорлыкского сельского поселения от 03.12.2018 г. № 202 «Об утверждении муниципальной программы Егорлык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Повышение качества управления муниципальными финан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Создание условий для эффективного управления муниципальными финан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1 413,5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результатами, достигнутыми за 2022 год муниципальной программы ст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переход на отраслевые системы оплаты труда работников казен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ализацию муниципальной программы в 2022 году предусмотрены ассигнования в сумме 1 413,5 тыс. руб. Ответственным исполнителем муниципальной программы является Администрация Егорлы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включает в себя 4 под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госрочное финансовое планирование;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рмативно-методическое, информационное обеспечение и организация бюджетного процесса;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е муниципальным долгом Егорлык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вершенствование системы распределения межбюджетных трансфер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1 – 3 в 2021 году не требовали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еализацию подпрограммы 4 на 2022 год потрачено 1 413,5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подпрограммы 4 предусмотрено выполнение пяти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2 году в установленный срок выполнены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общую сумму 347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на осуществление полномочий по организации ритуальных услуг на общую сумму 9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ые межбюджетные трансферты на обеспечение полномочий по осуществлению внешнего муниципального финансового контроля на общую сумму 375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ные межбюджетные трансферты на обеспечение полномочий по осуществлению внутреннего муниципального финансового контроля на общую сумму 352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ные межбюджетные трансферты на осуществление полномочий в сфере организации в границах поселения теплоснабжения в пределах полномочий, установленных законодательством Российской Федерации на сумму 327,8 тыс. рублей;</w:t>
      </w:r>
    </w:p>
    <w:p>
      <w:pPr>
        <w:pStyle w:val="Normal"/>
        <w:widowControl w:val="false"/>
        <w:spacing w:lineRule="auto" w:line="240" w:before="0" w:after="0"/>
        <w:ind w:right="5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фактором, повлиявшим на ход реализации муниципальной программы в 2022 году, является замедление темпов поступления доходов в бюджет поселения по отношению к запланированному объему поступления доходов. Вместе с тем, указанный фактор существенно не повлиял на положительный итог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 на реализацию муниципальной программы в 2022 году за счет средств бюджета поселения по плану составил 1 413,5 тыс. руб., фактически израсходовано 1 413,5 тыс. руб. (100 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Сведения о достижении значений показателей муниципальн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2 году предусмотрено 4 показателя (индикатора) муниципальной программы и 1 показатель (индикатор)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6. Информация о результатах оценки эффектив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осуществляется путем ежегодного сопоставления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413,5/1 413,5=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грамма считается эффек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проведенной оценки достижения запланированных результатов муниципальной программы за 2022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оизведенные в рамках муниципальной программы расходы соответствуют установленным расходным полномочиям Администрации Егорлы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здание условий для эффективного управ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52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муниципальной программы «Управление муниципальными финансами и создание условий для эффективного управления муниципальными финансами», 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993"/>
        <w:gridCol w:w="1134"/>
        <w:gridCol w:w="1134"/>
        <w:gridCol w:w="1134"/>
        <w:gridCol w:w="2268"/>
        <w:gridCol w:w="141"/>
        <w:gridCol w:w="1276"/>
        <w:gridCol w:w="141"/>
        <w:gridCol w:w="1135"/>
        <w:gridCol w:w="14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ОИВ/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сро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, возникшие в ходе реализации мероприятия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ланирова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овершенствование системы распределения межбюджетных трансфертов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полномочий по осуществлению внутрен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рганизации риту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Par1596"/>
            <w:bookmarkStart w:id="2" w:name="Par1596"/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полномочий в сфере организации в границах поселения теплоснабжения в пределах полномочий, установл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здание условий для эффективного упра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» за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268"/>
        <w:gridCol w:w="1843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3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3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4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овершенствование системы распределения межбюджетных трансфертов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Егорлы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3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3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7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7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рганизации риту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полномочий в сфере организации в границах поселения теплоснабжения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8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8</w:t>
            </w:r>
          </w:p>
        </w:tc>
      </w:tr>
      <w:tr>
        <w:trPr>
          <w:trHeight w:val="9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здание условий для эффективного упра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1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ъем перечисленных иных межбюджетных трансфертов бюджету муниципального района из бюджета Егорлы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вершенствование системы распределения межбюджетных трансферто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Егорлык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99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9:00Z</dcterms:created>
  <dc:creator>User</dc:creator>
  <dc:description/>
  <cp:keywords/>
  <dc:language>en-US</dc:language>
  <cp:lastModifiedBy>Финансист</cp:lastModifiedBy>
  <cp:lastPrinted>2020-06-26T09:46:00Z</cp:lastPrinted>
  <dcterms:modified xsi:type="dcterms:W3CDTF">2023-03-20T12:56:00Z</dcterms:modified>
  <cp:revision>24</cp:revision>
  <dc:subject/>
  <dc:title>РОССИЙСКАЯ ФЕДЕРАЦИЯ</dc:title>
</cp:coreProperties>
</file>