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 » _________  2023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____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«Развитие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лого и среднего предпринимательств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Егорлыкского сельског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еления Егорлыкского района Ростовской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области на 2020 - 2022 годы» за 2022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остановления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4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витие малого и среднего предпринимательства на территории Егорлыкского сельского поселения Егорлыкского района Ростовской област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2020 - 2022 годы</w:t>
      </w:r>
      <w:r>
        <w:rPr>
          <w:rFonts w:cs="Times New Roman" w:ascii="Times New Roman" w:hAnsi="Times New Roman"/>
          <w:sz w:val="28"/>
          <w:szCs w:val="26"/>
        </w:rPr>
        <w:t>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за 2022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.04.2023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была утверждена постановлением Администрации Егорлыкского сельского поселения от 20.07.2020 № 142 «Об утверждении муниципальной программы «Развитие малого и среднего предпринимательства на территории Егорлыкского сельского поселения Егорлыкского района Ростовской области на 2020 - 2022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стойчивого функционирования и развития малого и среднего предпринимательства на территории Егорлыкского сельского поселения Егорлы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Результаты реализации основных мероприятий, а такж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граммы на 2022 год предусмотрено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йствие расширению доступа малого и среднего предпринимательства к финансовым ресурсам, в том числе к льготному кредит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держка начинающи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пуляризация предпринимательской деятельности и развитие предприниматель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витие социаль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витие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Предоставление имущественной поддержки субъектам МСП (далее - СМСП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гулярно размещается актуальная информация по вопросам предпринимательства на официальном сайте Администрации Егорлыкского сельского поселения в разделе «Малое и среднее предпринима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мероприятий в 2022 году производилась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2 году, является низкая активность граждан по регистрации в качестве ИП (ЮЛ), и соответственно присвоение им статуса «субъект малого или среднего предпринимательства». В 2022 году граждане, занимающиеся индивидуальной деятельностью, предпочитают регистрироваться в качестве «самозанятых граждан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хочется отметить высокую степень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тсутствием в 2022 году финансирования муниципальной программы, провести оценку эффективности использования средств из всех источников финансирования не представилось возможным, в связи с чем провести оценку эффективности реализации программы «Развитие малого и среднего предпринимательства на территории Егорлыкского сельского поселения Егорлыкского района на 2020 - 2022 годы» также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2 году предусмотрено 5 показателей (индикаторов)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Предложения по дальнейшей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дальнейшей реализации основных мероприятий подпрограмм муниципальной программы отсутствуют в связи с окончанием срока действия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убъектов малого и среднего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Егорлыкского сельского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на 2020-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епени выполнения основных мероприятий подпрограмм и мероприятий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субъектов малого и среднего предпринимательств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лыкского сельского поселения Егорлыкского района на 2020-2022 годы»,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контрольных событий муниципальной программы за 2022</w:t>
      </w:r>
      <w:r>
        <w:rPr/>
        <w:t xml:space="preserve"> г.</w:t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75"/>
        <w:gridCol w:w="2553"/>
        <w:gridCol w:w="1201"/>
        <w:gridCol w:w="783"/>
        <w:gridCol w:w="709"/>
        <w:gridCol w:w="1276"/>
        <w:gridCol w:w="1275"/>
        <w:gridCol w:w="2268"/>
        <w:gridCol w:w="2268"/>
        <w:gridCol w:w="1343"/>
      </w:tblGrid>
      <w:tr>
        <w:trPr>
          <w:trHeight w:val="4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 Эффективное содействие развитию и поддержка предпринима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сширению доступа МСП к финансовым ресурсам, в том числе к льготному  кредитова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реднесписочной численности работников СМСП, включая ИП,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занятых на малых предприятиях уменьшается, в связи со снижением количества СМСП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ачинающих предприним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Совершенствование информационного, консультационного и образовательного обеспечения М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СП, получивших консультационные услуг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татистических обследований субъектов малого и среднего предпринимательства (по видам экономической деятельности) с целью формирования объективной информации о состоянии малого предпринимательства и выработки механизмов более эффективной поддерж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Создание условий для начала предпринимательской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едпринимательских способностей и вовлечение в предпринимательскую деятельность лиц, имеющих предпринимательский потенциал и мотивацию к созданию собственного бизне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, включая ИП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СП ежегодно снижается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мущественной поддержки СМ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Привлечение в малое предпринимательство, создание новых рабочих м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предпринимательской деятельности и развитие предпринимательской инициативы</w:t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на малых предприятиях уменьшается, в связи со снижением количества СМСП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мирование положительного имиджа предпринимательства, развитие делового сотрудничества бизнеса и в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боте Общественному Совету по развитию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щественным помощником Уполномоченного по правам предприним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о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реднего предпринимательства на территор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рлыкского сельского поселения Егорлык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Ростовской области на 2020 -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094"/>
        <w:gridCol w:w="792"/>
        <w:gridCol w:w="1386"/>
        <w:gridCol w:w="939"/>
        <w:gridCol w:w="988"/>
        <w:gridCol w:w="397"/>
        <w:gridCol w:w="778"/>
        <w:gridCol w:w="1079"/>
        <w:gridCol w:w="750"/>
        <w:gridCol w:w="214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ень достижения планового значения целевого показателя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на территории Егорлыкского сельского поселения Егорлыкского района Ростовской области на 2020 - 2022 годы»</w:t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количества субъектов малого и среднего предпринимательства, включая ИП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зкая активность граждан по регистрации в качестве ИП (ЮЛ)</w:t>
            </w:r>
          </w:p>
        </w:tc>
      </w:tr>
      <w:tr>
        <w:trPr>
          <w:trHeight w:val="44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их мес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занятых на малых предприятиях уменьшается, в связи со снижением количества СМСП и автоматизацией производств.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СП, получивших консультационные услуг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чно – ярмарочных мероприят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объем муниципальных закупок товаров, работ, услуг для муниципальных нужд, осуществляемых у СМСП, в совокупном стоимостном объеме муниципальных контрактов, заключенных по результатам закупок, составит не менее 25 процент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709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3-03-22T08:03:00Z</dcterms:modified>
  <cp:revision>38</cp:revision>
  <dc:subject/>
  <dc:title>РОССИЙСКАЯ ФЕДЕРАЦИЯ</dc:title>
</cp:coreProperties>
</file>