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452120" cy="452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ConsPlusNormal"/>
        <w:widowControl/>
        <w:spacing w:lineRule="auto" w:line="480"/>
        <w:ind w:hanging="0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jc w:val="center"/>
        <w:rPr>
          <w:b/>
          <w:b/>
          <w:spacing w:val="38"/>
          <w:sz w:val="28"/>
          <w:szCs w:val="28"/>
        </w:rPr>
      </w:pPr>
      <w:r>
        <w:rPr>
          <w:sz w:val="28"/>
          <w:szCs w:val="28"/>
        </w:rPr>
        <w:t xml:space="preserve">«__» ______ 2023 г                        </w:t>
        <w:tab/>
      </w:r>
      <w:r>
        <w:rPr>
          <w:b/>
          <w:sz w:val="28"/>
          <w:szCs w:val="28"/>
        </w:rPr>
        <w:t>№ __</w:t>
      </w:r>
      <w:r>
        <w:rPr>
          <w:sz w:val="28"/>
          <w:szCs w:val="28"/>
        </w:rPr>
        <w:tab/>
        <w:t xml:space="preserve">                    ст. Егорлыкская</w:t>
      </w:r>
    </w:p>
    <w:p>
      <w:pPr>
        <w:pStyle w:val="Normal"/>
        <w:spacing w:lineRule="auto" w:line="220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 утверждении отчета о реализ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й программы «Развит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ультуры, физической культуры</w:t>
      </w:r>
    </w:p>
    <w:p>
      <w:pPr>
        <w:pStyle w:val="Normal"/>
        <w:rPr/>
      </w:pPr>
      <w:r>
        <w:rPr>
          <w:b/>
          <w:sz w:val="28"/>
        </w:rPr>
        <w:t>и спорта» за 2022 год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.п. 5.7 п. 5 приложения к постановлению Администрации Егорлыкского сельского поселения от 26.04.2018 № 120  «Об утверждении Порядка разработки, реализации и оценки эффективности муниципальных программ Егорлыкского сельского поселения» и п. 4 приложения к постановлению Администрации Егорлыкского сельского поселения от 13.09.13 № 277 «Об утверждении Методических рекомендаций по разработке и реализации муниципальных программ Егорлыкского сельского посе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п.п. 11 п. 2 ч. 1 ст. 34 Устава муниципального образования «Егорлыкское сельское поселение»,</w:t>
      </w:r>
    </w:p>
    <w:p>
      <w:pPr>
        <w:pStyle w:val="Normal"/>
        <w:ind w:firstLine="709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Развитие культуры, физической культуры и спорта» за 2022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Развитие культуры, физической культуры и спорта» за 2022 год на официальном сайте Администрации Егорлык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лыкского сельского поселения </w:t>
        <w:tab/>
        <w:tab/>
        <w:tab/>
        <w:tab/>
        <w:tab/>
        <w:t>И.И. Гула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  <w:t>Постановление вносит:</w:t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  <w:t>сектор экономики и финансов</w:t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  <w:t xml:space="preserve">Администрации Егорлыкского </w:t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  <w:t>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горлык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.__.2023 г. № 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</w:rPr>
        <w:t>Отчет о реализации муниципальной программы «Развит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льтуры, физической культу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спорта» за 2022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22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«Развитие культуры, физической культуры и спорта» была утверждена постановлением Администрации Егорлыкского сельского поселения от 20.12.2018 № 244 «Об утверждении муниципальной программы Егорлыкского сельского поселения «Развитие культуры, физической культуры и спорт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еспечение доступа граждан к культурным ценностям и участию в культурной жизн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Создание условий для укрепления здоровья населения поселения, приобщения различных слоев населения к регулярным занятиям физической культурой и спортом путем развития спортивной инфраструктуры, развития видов спорта, направленных на формирование физически и духовно здорового молодого поколения.</w:t>
      </w:r>
      <w:r>
        <w:rPr/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ижению результатов в 2022 году способствовала реализация ответственным исполнителем и участниками муниципальной программы основных мероприятий: для решения поставленных целей в отчетном периоде было проведено 906 мероприятий, с числом посетителей 71 298 человек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муниципальной программы «Развитие культуры, физической культуры и спорта» средства бюджета в сумме 15 283,6 тысяч рублей были направлены на обеспечение деятельности Муниципального казенного учреждения культуры и спорта «Егорлыкский сельский дом культуры», организацию и проведение конкурсов, торжественных и других мероприятий в области культуры, обеспечения мероприятий, связанных с реализацией федеральной целевой программы "Увековечение памяти погибших при защите Отечества на 2019 - 2024 годы", а также на проведение физкультурных и массовых спорти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2 год стал очень плодотворным для работников МКУ «Егорлыкский СДК». Зритель соскучился по массовым мероприятиям, и активно  посещал все предлагаемые мероприятия. Новая летняя концертная сцена в ПКиО стала местом проведения встреч в музыкальной гостиной «Встречи с музыкой», которые проходили каждую субботу. За летний период было подготовлено 23 концертные программы по разным темам и датам. Еженедельно на встречу с музыкой и песней приходило до 40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вгусте 2022 года начались работы по созданию территории под казачий этнографический комплекс на Поклонном кресте. И впервые в этом году там прошел 14 межрегиональный фестиваль казачьей культуры «Казачьему роду нет переводу», который собрал многотысячную толпу зрителей. В фестивале принимали участие казачьи ансамбли и отдельные исполнители с Дона, Кубани и Ставропол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спехом прошло открытие года сохранения культурного наследия народов России и празднование единого дня фольклора, в которых приняли участие представители творческих коллективов разных регио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число зрителей собрал с большой отчетный концерт в зале РДК, посвященный 800-летию Александра Невского и году героического наследия в Егорлыкском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в учреждениях культуры Егорлыкского сельского поселения работали 36 досуговых формирования, в которых занимались развитием своего творческого потенциала 360 человек. Наши самодеятельные артисты не только выступали на своих сценах, но и выезжали с концертными программами в соседние районы, участвовали в многочисленных международных, всероссийских и областных фестивалях и конкурсах. И наградная копилка Егорлыкского сельского дома культуры пополнилась еще 48 дипломами и благодарственными пись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народный ансамбль казачьей песни «Станица» стал лауреатом 1 степени 8 межрегионального конкурса исполнителей народной песни в рамках 25 Всероссийского фестиваля народного творчества, посвященного композитору Аверкину в Ряза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л участие во Всероссийском фестивале народной песни, музыки и танца «На родине Пятницкого» в Воронеже. Стал лауреатом межрегионального фестиваля казачьей культуры «Крымские тулумбасы». Принял участие в Межрегиональном фестивале народной музыки и ремесел «На Муромской дорожке» в г. Муром. Принимал участие в торжествах, посвященных празднованию 450-летию со дня рождения Петра I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 xml:space="preserve">Большое количество мероприятий было проведено по пропаганде здорового образа жизни, физкультуры и спорта. В учреждениях культуры работают объединения любителей тенниса, дартса, настольных игр. В районной спартакиаде команда спортсменов Егорлыкского сельского поселения заняла 1 место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м исполнителем муниципальной программы является МКУ «Егорлыкский СДК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1 – «Развитие культуры»;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а 2 - </w:t>
      </w:r>
      <w:r>
        <w:rPr>
          <w:kern w:val="2"/>
          <w:sz w:val="28"/>
          <w:szCs w:val="28"/>
        </w:rPr>
        <w:t>«Физическая культура и спор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подпрограммы 1 в 2022 году освоены средства в размере 15 230,1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реализацию подпрограммы 2 на 2022 год потрачено 53,5 тыс. руб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подпрограммы 1 в 2022 году в установленный срок выполнены пять основных мероприят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еспечение деятельности МКУ «Егорлыкский СДК». В рамках данного мероприятия учреждению предоставлялись средства на выплату заработной платы, оплату коммунальных услуг, оплату услуг, согласно заключенных договоров, а также уплату налогов, сборов и иных платежей на сумму 14 121,8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Обеспечение охраны, сохранения, использования и популяризация малых архитектурных форм, находящихся в муниципальной собственности. В рамках данного мероприятия осуществлялась оплата поставки газа для вечного огня и текущий ремонт стелы на общую сумму 111,9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Мероприятия по организации и проведению конкурсов, торжественных и других мероприятий в области культуры. В рамках данного мероприятия осуществлялась оплата договоров по организации и проведению конкурсов, торжественных и других мероприятий на общую сумму 114,5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сходы на оплату услуг по проведению строительного контроля, авторского надзора на объектах муниципальной собственности, и иных функций заказчика, предусмотренных действующим законодательством были осуществлены на сумму 18,5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Расходы, связанные с реализацией федеральной целевой программы "Увековечение памяти погибших при защите Отечества на 2019 - 2024 годы". В рамках данного направления расходов </w:t>
      </w:r>
      <w:r>
        <w:rPr>
          <w:sz w:val="28"/>
          <w:szCs w:val="28"/>
        </w:rPr>
        <w:t>в хуторах Прогресс и Таганрогском проведены работы по ремонту воинских захоронений и благоустройству прилегающих территории. Проведены мероприятия по реставрации фигур солдат, облицовке постаментов современными материалами, укладке плитки по периметру, высадке деревьев и кустарников, установке нового ограждения и др. Общая стоимость ремонтов двух мемориалов составила 863,4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подпрограммы 2 предусмотрено выполнение одного основного меропри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Физкультурные и массовые спортивные мероприятия.</w:t>
      </w:r>
      <w:r>
        <w:rPr/>
        <w:t xml:space="preserve"> </w:t>
      </w:r>
      <w:r>
        <w:rPr>
          <w:color w:val="000000"/>
          <w:sz w:val="28"/>
          <w:szCs w:val="28"/>
        </w:rPr>
        <w:t>В рамках данного мероприятия осуществлялась оплата договоров по организации и проведению физкультурных и массовых спортивных мероприятий на общую сумму 53,5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медление темпов поступления доходов в бюджет поселения по отношению к запланированному объему поступления доход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, указанный фактор существенно не повлиял на положительный итог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м средств на реализацию муниципальной программы в соответствии с решением Собрания депутатов Егорлыкского сельского поселения от 30.12.2022 № 46 «О внесении изменений в решение Собрания депутатов Егорлыкского сельского поселения от 27.12.2021 № 14 «О бюджете Егорлыкского сельского поселения Егорлыкского района на 2022 год и на плановый период 2023 и 2024 годов» в 2022 году по плану составил 15 419,6 тыс. рублей, в том числе по источникам финансир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бюджет – 709,6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ластной бюджет – 145,3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 поселения – 14 564,7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15 283,6 тыс. рублей, в том числе по источникам финансир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бюджет – 709,1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ластной бюджет – 145,2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 поселения – 14 429,3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неосвоенных бюджетных ассигнований бюджета поселения составил 136,0 тыс. рублей – экономия средств, кредиторская задолженность за коммунальные услуги и услуги длящегося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1 к настоящему отчету</w:t>
      </w:r>
      <w:r>
        <w:rPr/>
        <w:t xml:space="preserve"> </w:t>
      </w:r>
      <w:r>
        <w:rPr>
          <w:rFonts w:eastAsia="Arial Unicode MS" w:cs="Tahoma"/>
          <w:kern w:val="2"/>
          <w:sz w:val="28"/>
          <w:szCs w:val="28"/>
        </w:rPr>
        <w:t>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Сведения о достижении значений показателей муниципальной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граммы, подпрограмм муниципальной программы за 2021 год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оду предусмотрено 3 показателя (индикатор) муниципальной программы и 3 показателя (индикатора) под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ритерий «Степень достижения целевых показателей подпрограммы «Развитие культурно-досуговой деятельности»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) количество проведенных мероприятий (ед.) –906/690=1,32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количество посетителей услуг культурно-досуговой и спортивной направленности (чел.) – 125 494/125 600 = 1,0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) количество просмотров культурно - досуговых мероприятий, проведенных в рамках ограничительных мер по борьбе с COVID-19 (ед.) –    111 722/112 000=1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) соотношение средней заработной платы работников учреждений культуры к средней заработной плате по Ростовской области (рублей)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6 107,87 /35 569,30=1,02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) доля малых архитектурных форм, находящихся в удовлетворительном состоянии, в общем количестве малых архитектурных форм в муниципальной собственности (процентов) – 100/100=1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ритерий «Степень соответствия запланированному уровню затрат» подпрограммы «Развитие культурно-досуговой деятельности»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5 283,6/15 419,6=1,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Программа считается эффективной, если показатели больше или равны 1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22 год видно, что 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Егорлык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ожения по оптимизации бюджетных ассигнований в 2023 году на реализацию основных мероприятий подпрограмм муниципальной программы отсутствую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м Собрания депутатов Егорлыкского сельского поселения от 23.12.2022 № 45 «О бюджете Егорлыкского сельского поселения Егорлыкского района на 2023 год и на плановый период 2024 и 2025 годов» утверждены бюджетные ассигнования на реализацию основных мероприятий муниципальной программы на 2023-2025 годы.</w:t>
      </w:r>
    </w:p>
    <w:p>
      <w:pPr>
        <w:pStyle w:val="Normal"/>
        <w:autoSpaceDE w:val="false"/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56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pacing w:val="-1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51:00Z</dcterms:created>
  <dc:creator>User</dc:creator>
  <dc:description/>
  <cp:keywords/>
  <dc:language>en-US</dc:language>
  <cp:lastModifiedBy>Финансист</cp:lastModifiedBy>
  <cp:lastPrinted>2022-05-18T15:29:00Z</cp:lastPrinted>
  <dcterms:modified xsi:type="dcterms:W3CDTF">2023-03-20T13:05:00Z</dcterms:modified>
  <cp:revision>9</cp:revision>
  <dc:subject/>
  <dc:title>Приложение</dc:title>
</cp:coreProperties>
</file>