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июня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6.05.2023 № 54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4.03.2023 № 5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июня 2023  года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836,7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429,2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02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318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11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5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836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18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1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42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5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06-06T10:11:00Z</cp:lastPrinted>
  <dcterms:modified xsi:type="dcterms:W3CDTF">2023-06-06T07:31:00Z</dcterms:modified>
  <cp:revision>13</cp:revision>
  <dc:subject/>
  <dc:title/>
</cp:coreProperties>
</file>