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июля 2023 года</w:t>
        <w:tab/>
        <w:t xml:space="preserve">                 </w:t>
      </w:r>
      <w:r>
        <w:rPr>
          <w:rFonts w:cs="Times New Roman" w:ascii="Times New Roman" w:hAnsi="Times New Roman"/>
          <w:b/>
          <w:sz w:val="28"/>
        </w:rPr>
        <w:t xml:space="preserve">№ __ </w:t>
      </w:r>
      <w:r>
        <w:rPr>
          <w:rFonts w:cs="Times New Roman" w:ascii="Times New Roman" w:hAnsi="Times New Roman"/>
          <w:sz w:val="28"/>
        </w:rPr>
        <w:t xml:space="preserve">                              </w:t>
        <w:tab/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екта бюджета</w:t>
      </w:r>
      <w:r>
        <w:rPr>
          <w:sz w:val="28"/>
          <w:szCs w:val="28"/>
          <w:lang w:val="ru-RU"/>
        </w:rPr>
        <w:t xml:space="preserve"> Егорлыкского сельского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район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брания депутатов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 бюджетном процессе в муниципальном образовании «</w:t>
      </w:r>
      <w:r>
        <w:rPr>
          <w:sz w:val="28"/>
          <w:szCs w:val="28"/>
          <w:lang w:val="ru-RU"/>
        </w:rPr>
        <w:t>Егорлыкское</w:t>
      </w:r>
      <w:r>
        <w:rPr>
          <w:sz w:val="28"/>
          <w:szCs w:val="28"/>
        </w:rPr>
        <w:t xml:space="preserve"> сельское поселение», в целях обеспечения составления проекта бюджета Егорлыкского </w:t>
      </w:r>
      <w:r>
        <w:rPr>
          <w:sz w:val="28"/>
          <w:szCs w:val="28"/>
          <w:lang w:val="ru-RU"/>
        </w:rPr>
        <w:t xml:space="preserve">сельского поселения Егорлыкск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 сроки составления проекта бюджета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горлыкского район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годов согласно прилож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Ответственным лица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Администрации Егорлыкского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7.2023 года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sz w:val="28"/>
          <w:szCs w:val="28"/>
        </w:rPr>
        <w:t>и сроки составления проекта бюджета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br/>
        <w:t>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2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тверждение проекта постановления Администрации Егорлыкского района «Об утверждении Порядка разработки, реализации и оценки эффективности муниципальных программ Егорлыкского района» (в случа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До</w:t>
            </w:r>
          </w:p>
          <w:p>
            <w:pPr>
              <w:pStyle w:val="22"/>
              <w:shd w:fill="auto" w:val="clear"/>
              <w:spacing w:lineRule="exact" w:line="288" w:before="0" w:after="0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  <w:lang w:val="ru-RU"/>
              </w:rPr>
              <w:t>.08.</w:t>
            </w:r>
            <w:r>
              <w:rPr>
                <w:sz w:val="24"/>
              </w:rPr>
              <w:t xml:space="preserve"> 2023 г</w:t>
            </w:r>
            <w:r>
              <w:rPr>
                <w:sz w:val="24"/>
                <w:lang w:val="ru-RU"/>
              </w:rPr>
              <w:t>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сектор экономики и финансов Администрации Егорлыкского сельского поселения прогноза поступлений налоговых и неналоговых доходов бюджета по кодам классификации доходов бюджетов бюджетной системы РФ на 2024-202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sz w:val="24"/>
                <w:szCs w:val="24"/>
                <w:lang w:val="ru-RU"/>
              </w:rPr>
              <w:t>до 04.09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Егор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сектор экономики и финансов Администрации Егорлыкского сельского поселения предложений для формирования предельных показателей расходов бюджета поселения на 2024 год и на плановый период 2025 и 2026 годов по формам, установл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учетом увеличения с 1 января 2024 г. МРОТ до 19 242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09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Администрации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. бухгалтер МКУ «Егорлыкский С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топливно-энергетических ресурсов на 2024 год и на плановый период 2025 и 2026 годов, в том числе для казенных учреждений, находящихся в ведении главных распоряжений средств бюджета поселения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9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водоснабжения, водоотведения и вывоза жидких бытовых отходов на 2024 год и на плановый период 2025 и 2026 годов, в том числе для казенных учреждений, находящихся в ведении главных распоряжений средств бюджета поселения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9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налоговых расходов Егорлыкского </w:t>
            </w:r>
            <w:r>
              <w:rPr>
                <w:sz w:val="24"/>
                <w:szCs w:val="24"/>
                <w:lang w:val="ru-RU"/>
              </w:rPr>
              <w:t xml:space="preserve">сельского поселения Егорлыкского </w:t>
            </w: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до 10.08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налогового потенциала доходов от использования и продажи имущества, находящегося в муниципальной собственност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3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.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 О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«О прогнозе социально-экономического развития Егорлыкского сельского поселения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Егорлыкского сельского поселения параметров бюджета поселения на 2024 год и на плановый период 2025 и 2026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х показателей расходо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ых документов для составления проекта бюджета поселения на 2024 год и на плановый период 2025 и 2026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гласование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ru-RU"/>
              </w:rPr>
              <w:t xml:space="preserve">сектором экономики и финансов  Администрации Егорлыкского сельского поселения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 xml:space="preserve">, предлагаемых к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sz w:val="24"/>
                <w:szCs w:val="24"/>
              </w:rPr>
              <w:t xml:space="preserve"> начиная с 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года, а также проектов изменений в ранее утвержденные</w:t>
            </w:r>
            <w:r>
              <w:rPr>
                <w:sz w:val="24"/>
                <w:szCs w:val="24"/>
                <w:lang w:val="ru-RU"/>
              </w:rPr>
              <w:t xml:space="preserve"> муниципальны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шения Собрания депутатов Егорлыкского сельского поселения «О внесении изменений в решение «Об утверждении Порядка предоставления межбюджетных трансфертов из бюджета Егорлыкского сельского поселения Егорлыкского района.»(в случа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«Об основных направлениях долговой политики  Егорлыкского сельского поселения на 2024 год и на плановый период 2025 и 2026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проекта постановления Администрации Егорлыкского сельского поселения «О предварительных итогах социально-экономического развития Егорлыкского сельского поселения за 9 месяцев 2023 г. и ожидаемых итогах социально-экономического развития Егорлыкского сельского поселения за 202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сектор экономики и финансов Администрации Егорлыкского сельского поселения паспортов муниципальных программ Егорлык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и представление в </w:t>
            </w:r>
            <w:r>
              <w:rPr>
                <w:sz w:val="24"/>
                <w:szCs w:val="24"/>
                <w:lang w:val="ru-RU"/>
              </w:rPr>
              <w:t xml:space="preserve">Собрание депутатов Егорлыкского сельского поселения </w:t>
            </w:r>
            <w:r>
              <w:rPr>
                <w:sz w:val="24"/>
                <w:szCs w:val="24"/>
              </w:rPr>
              <w:t xml:space="preserve">следующих проектов </w:t>
            </w:r>
            <w:r>
              <w:rPr>
                <w:sz w:val="24"/>
                <w:szCs w:val="24"/>
                <w:lang w:val="ru-RU"/>
              </w:rPr>
              <w:t>реш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бюджете Егорлыкского сельского поселения на 2024 год и на плановый период 2025 и 2026 годо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прогнозном плане (программе) приватизации муниципального имущества Егорлыкского сельского поселения на 2024 год и на плановый период 2025 и 2026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А.А. Алексе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0-06-22T11:12:00Z</cp:lastPrinted>
  <dcterms:modified xsi:type="dcterms:W3CDTF">2023-07-07T12:58:00Z</dcterms:modified>
  <cp:revision>60</cp:revision>
  <dc:subject/>
  <dc:title>Постановление</dc:title>
</cp:coreProperties>
</file>