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авгус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07.2023 № 57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5.06.2023 № 183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вгуста 2023  года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02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614,0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0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503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96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4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02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0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8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703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0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9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06-15T12:00:00Z</cp:lastPrinted>
  <dcterms:modified xsi:type="dcterms:W3CDTF">2023-08-07T06:57:00Z</dcterms:modified>
  <cp:revision>16</cp:revision>
  <dc:subject/>
  <dc:title/>
</cp:coreProperties>
</file>