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_» ______ 2023 г.                                </w:t>
      </w:r>
      <w:r>
        <w:rPr>
          <w:b/>
          <w:sz w:val="32"/>
          <w:szCs w:val="28"/>
        </w:rPr>
        <w:t>№ 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  <w:tab/>
        <w:t xml:space="preserve">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целях приведения нормативного правового акта Егорлыкского сельского поселения в соответствие с действующим законодательством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Приложение № 1 к муниципальной программе «Развитие культуры, физической культуры и спорта» Сведения о показателях муниципальной программы Егорлыкского сельского поселения «Развитие культуры, физической культуры и спорта», подпрограмм муниципальной программы и их значениях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</w:p>
    <w:sectPr>
      <w:footerReference w:type="default" r:id="rId3"/>
      <w:type w:val="nextPage"/>
      <w:pgSz w:w="11906" w:h="16838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2-02-28T09:49:00Z</cp:lastPrinted>
  <dcterms:modified xsi:type="dcterms:W3CDTF">2023-08-29T07:30:00Z</dcterms:modified>
  <cp:revision>34</cp:revision>
  <dc:subject/>
  <dc:title/>
</cp:coreProperties>
</file>