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августа 2023 года</w:t>
        <w:tab/>
        <w:t xml:space="preserve">                 </w:t>
      </w:r>
      <w:r>
        <w:rPr>
          <w:rFonts w:cs="Times New Roman" w:ascii="Times New Roman" w:hAnsi="Times New Roman"/>
          <w:b/>
          <w:sz w:val="28"/>
        </w:rPr>
        <w:t>№ ___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>ст. Егорлык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 порядке осуществления Администрацие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Егорлыкского сельского поселения бюджетных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полномочий администратора доходов бюджета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Егорлыкского сельского поселения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Правительства Ростовской области от 20.06.2023 № 443</w:t>
      </w:r>
      <w:r>
        <w:rPr>
          <w:sz w:val="28"/>
          <w:szCs w:val="28"/>
          <w:lang w:val="ru-RU"/>
        </w:rPr>
        <w:t>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>Утвердить порядок осуществления Администрацией Егорлыкского сельского поселения бюджетных полномочий главного администратора доходов бюджета Егорлыкского сельского поселения согласно приложению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 постановление Администрации Егорлыкского сельского поселения от 27.12.2007 № 182 «Об утверждении Порядка осуществления бюджетных полномочий главными администраторами (администраторами) доходов бюджета Егорлыкского сельского поселения, являющимися органами местного самоуправления, структурными подразделениями Администрации Егорлыкского сельского поселения и (или) находящимися в их ведении бюджетными учреждениями»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ведующего сектором экономики и финансов Администрации Егорлыкского сельского поселения Алексеенко А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Cs w:val="20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8.2023 года № ___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Егорлыкского сельского поселения бюджетных полномочий главного администратора доходов бюджета Егорлыкского сельского поселения</w:t>
      </w:r>
    </w:p>
    <w:p>
      <w:pPr>
        <w:pStyle w:val="Normal"/>
        <w:widowControl/>
        <w:tabs>
          <w:tab w:val="clear" w:pos="708"/>
          <w:tab w:val="left" w:pos="5040" w:leader="none"/>
        </w:tabs>
        <w:ind w:right="142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Егорлыкского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качестве главного администратора доходов бюджета Егорлыкского сельского посел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1. Формирует и утверждает перечень администраторов доходов бюджета Егорлыкского сельского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2. Формирует следующие документы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, необходимые для составления проекта бюджета поселения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, необходимые для составления и ведения кассового план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 Главный администратор доходов бюджета Егорлык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е позднее 15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 Наделение администратора доходов бюджета поселения в отношении закрепленных за ним источников доходов бюджета Егорлыкского сельского поселения следующими бюджетными полномочиями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зыскание задолженности по платежам в бюджет, пеней и штрафов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нятие реш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Егорлыкск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 Определение порядка и сроков сверки данных бюджетного учета администрируемых доходов бюджета Егорлыкского сельского поселения в соответствии с нормативными правовыми актами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4. Определение порядка действий администраторов доходов 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5. Определение порядка действий администратора доходов бюджета Егорлыкск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юджета Егорлык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7. Определение порядка действий администратора доходов бюджета Егорлыкск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требованиям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установленными Министерством финансов Российской Федерации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Администрирование доходов бюджета Егорлыкского сельского поселения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552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Источники доходов бюджета сельского поселения, администрирование которых осуществляется органом местного самоуправления Егорлык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Главные администраторы доходов бюджетов бюджетной системы РФ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3" w:hanging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премирование победителей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программ формирования современной городской среды из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bidi="ar-SA"/>
              </w:rPr>
              <w:t>Администрация Егорлыкского сельского поселения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 Администрирование доходо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бюджета Егорлыкского сельского поселения в части безвозмездных поступлений осуществляется главным администратором доходов бюд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ета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– Администра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Егорлыкского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Егорлыкского сельского поселения, согласно общи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установленным Правительством Российской Федерации.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left="709" w:right="-1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A11045835AABFB12D45FC17B46C1917E04A812E0990DBD80CB3093989A6D83C8C9EDCC2D2748546B61EB561FWBl5I" TargetMode="External"/><Relationship Id="rId4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5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3-07-20T15:15:00Z</cp:lastPrinted>
  <dcterms:modified xsi:type="dcterms:W3CDTF">2023-08-10T13:05:00Z</dcterms:modified>
  <cp:revision>80</cp:revision>
  <dc:subject/>
  <dc:title>Постановление</dc:title>
</cp:coreProperties>
</file>