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августа 2023 года</w:t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>№ ___</w:t>
      </w:r>
      <w:r>
        <w:rPr>
          <w:rFonts w:cs="Times New Roman" w:ascii="Times New Roman" w:hAnsi="Times New Roman"/>
          <w:sz w:val="28"/>
        </w:rPr>
        <w:t xml:space="preserve">                            </w:t>
        <w:tab/>
        <w:t>ст. Егорлык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полномоч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Егорлыкского сельского поселения Алексеенко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8.2023 года № __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Администрации Егорлыкского сельского поселения Егорлык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Егорлык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Егорлыкского сельского поселения Егорлык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 Егорлыкского сельского поселения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Егорлыкского сельского поселения Егорлыкск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>2. Результат реализации полномоч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>администратора доходов бюджета по взысканию дебиторской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задолженности по платежам в бюджет,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по платежам в бюджет,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пеням и штрафам по ни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Егорлыкское сельское поселение Егорлык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Егорлыкское сельское поселение Егорлык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Егорлык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3-07-20T15:15:00Z</cp:lastPrinted>
  <dcterms:modified xsi:type="dcterms:W3CDTF">2023-08-31T10:05:00Z</dcterms:modified>
  <cp:revision>82</cp:revision>
  <dc:subject/>
  <dc:title>Постановление</dc:title>
</cp:coreProperties>
</file>