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__» _____</w:t>
      </w:r>
      <w:bookmarkStart w:id="0" w:name="_GoBack"/>
      <w:bookmarkEnd w:id="0"/>
      <w:r>
        <w:rPr>
          <w:sz w:val="28"/>
          <w:szCs w:val="26"/>
        </w:rPr>
        <w:t xml:space="preserve"> 2023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>№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 внесении изменений в постановление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Администрации Егорлыкского сельского 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bCs/>
          <w:color w:val="000000"/>
          <w:szCs w:val="26"/>
          <w:lang w:eastAsia="ru-RU" w:bidi="ru-RU"/>
        </w:rPr>
        <w:t>поселения от 09.08.2021 № 178 «</w:t>
      </w:r>
      <w:r>
        <w:rPr>
          <w:b/>
        </w:rPr>
        <w:t>Об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 xml:space="preserve">утверждении порядка составления, 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>утверждения и ведения бюджетной сметы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ыми казенными учреждениям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</w:rPr>
        <w:t>Егорлыкского сельского поселения</w:t>
      </w:r>
      <w:r>
        <w:rPr>
          <w:b/>
          <w:bCs/>
          <w:color w:val="000000"/>
          <w:szCs w:val="26"/>
          <w:lang w:eastAsia="ru-RU" w:bidi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реализации статьи 221 Бюджетного кодекса Российской Федерации и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руководствуясь Уставом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Егорлыкского сельского поселения от 09.08.2021 № 178 «Об утверждении порядка составления, утверждения и ведения бюджетной сметы муниципальными казенными учреждениями Егорлы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Администрации Егорлыкского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__.__.2023 № ___</w:t>
      </w:r>
    </w:p>
    <w:p>
      <w:pPr>
        <w:pStyle w:val="ConsPlusNormal"/>
        <w:spacing w:lineRule="auto" w:line="235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Normal"/>
        <w:spacing w:lineRule="auto" w:line="23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горлыкского сельского поселения от 09.08.2021 № 178 «Об утверждении порядка составления, утверждения и ведения бюджетной сметы муниципальными казенными учреждениями Егорлыкского сельского поселени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7. Смета главного распорядителя, распорядителя и получателя</w:t>
      </w:r>
      <w:r>
        <w:rPr/>
        <w:t xml:space="preserve"> </w:t>
      </w:r>
      <w:r>
        <w:rPr>
          <w:sz w:val="28"/>
          <w:szCs w:val="26"/>
        </w:rPr>
        <w:t>бюджетных средств, утверждается главой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сметы осуществляется не позднее десяти рабочих дней со дня доведения лимитов бюджетных обязательств.»</w:t>
      </w:r>
    </w:p>
    <w:sectPr>
      <w:type w:val="nextPage"/>
      <w:pgSz w:w="11906" w:h="16838"/>
      <w:pgMar w:left="1418" w:right="852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F28EB-C271-4797-B52E-EAB192693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6-08T07:06:00Z</cp:lastPrinted>
  <dcterms:modified xsi:type="dcterms:W3CDTF">2023-11-07T13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