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ноября 2023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4.10.2023 № 59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2.08.2023 № 247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ноября 2023  года №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1451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044,00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39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1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740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485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85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7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3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625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6003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940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596,1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972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73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593,3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0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12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51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3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5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5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3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8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7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98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933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57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3,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2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63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7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85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94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31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59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5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3-08-22T15:52:00Z</cp:lastPrinted>
  <dcterms:modified xsi:type="dcterms:W3CDTF">2023-11-13T12:00:00Z</dcterms:modified>
  <cp:revision>18</cp:revision>
  <dc:subject/>
  <dc:title/>
</cp:coreProperties>
</file>