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1160" cy="403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Ро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Ростовская область Егорлык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Администрация Егорлык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ПОСТАНОВЛЕНИЕ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» ноября 2023 г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№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             ст. Егорлыкская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внесении изменений в постановление №415 от 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01.12.2017 «Об утверждении муниципальной программы 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Формирование современной городской среды на 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рритории Егорлыкского сельского поселения»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ind w:right="3958" w:hanging="0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вязи с необходимостью уточнения программных мероприятий и корректировки объемов финансирования муниципальной программы Егорлыкского сельского поселения «Формирование современной городской среды на территории Егорлыкского сельского поселения», </w:t>
      </w:r>
      <w:bookmarkStart w:id="0" w:name="%25D0%259D%25D0%25B0%25D0%25B8%25D0%25BC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</w:t>
      </w:r>
      <w:r>
        <w:rPr>
          <w:rFonts w:cs="Times New Roman" w:ascii="Times New Roman" w:hAnsi="Times New Roman"/>
          <w:sz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решением Собрания депутатов Егорлыкского сельского по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от 24.10.2023 № 59 «О внесении изменений в решение Собрания депутатов Егорлыкского сельского поселения от 23.12.2022 № 45 «О бюджете Егорлыкского сельского поселения Егорлыкского района на 2023 год и на плановый период 2024 и 2025 годов», на основании постановлений Администрации Егорлыкского сельского поселения от 26.04.2018 № 120 «Об утверждении Порядка разработки, реализации и оценки эффективности муниципальных программ Егорлыкского сельского поселения»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уководствуясь Уставом муниципального образования «Егорлыкское сельское поселение»,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нести в приложение к постановлению Администрации Егорлыкского сельского поселения от 01.12.2017 № 415 «Об утверждении муниципальной программы «Формирование современной городской среды на территории Егорлыкского сельского поселения» изменения согласно приложению.</w:t>
      </w:r>
    </w:p>
    <w:p>
      <w:pPr>
        <w:pStyle w:val="Style25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знать утратившим силу постановление Администрации Егорлыкского сельского поселения от 22.08.2023 № 248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«О внесении изменений в постановлен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№ 415 от 01.12.2017 «Об утверждении муниципальной программы «Формирование современной городской среды на территории Егорлыкского сельского поселения». 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5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pacing w:val="-6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 за исполнением настоящего постановления оставляю за собой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Постановление вступает в силу с момента подписани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Администрации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горлыкского сельского поселения                                     И.И. Гула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 вноси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ктор  муниципального хозяйства </w:t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и  Егорлыкского сельского поселения</w:t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Style25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иложение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  <w:szCs w:val="24"/>
          <w:lang w:val="ru-RU"/>
        </w:rPr>
        <w:t xml:space="preserve">к постановлению  </w:t>
      </w:r>
      <w:r>
        <w:rPr>
          <w:rFonts w:cs="Times New Roman" w:ascii="Times New Roman" w:hAnsi="Times New Roman"/>
          <w:szCs w:val="24"/>
        </w:rPr>
        <w:t xml:space="preserve">Администрации </w:t>
      </w:r>
    </w:p>
    <w:p>
      <w:pPr>
        <w:pStyle w:val="Style25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Егорлыкского сельского поселения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  <w:szCs w:val="24"/>
          <w:lang w:val="ru-RU"/>
        </w:rPr>
        <w:t xml:space="preserve">№  </w:t>
      </w:r>
      <w:r>
        <w:rPr>
          <w:rFonts w:cs="Times New Roman" w:ascii="Times New Roman" w:hAnsi="Times New Roman"/>
          <w:szCs w:val="24"/>
          <w:lang w:val="ru-RU"/>
        </w:rPr>
        <w:t xml:space="preserve">от .11.2023 г. </w:t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Изменения, вносимые в приложение к постановлению Администрации Егорлыкского </w:t>
      </w: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 01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ru-RU"/>
        </w:rPr>
        <w:t xml:space="preserve">.12.2017 года № 415 </w:t>
      </w:r>
      <w:r>
        <w:rPr>
          <w:rFonts w:cs="Times New Roman" w:ascii="Times New Roman" w:hAnsi="Times New Roman"/>
          <w:sz w:val="28"/>
          <w:szCs w:val="28"/>
          <w:lang w:val="ru-RU"/>
        </w:rPr>
        <w:t>«Об утверждении муниципальной программы «Формирование современной городской среды на территории Егорлыкского сельского поселения»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/>
        </w:rPr>
        <w:t>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  <w:t xml:space="preserve">Формирование современной городской среды </w:t>
        <w:br/>
        <w:t>на территории Егорлыкского сельского поселения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val="ru-RU"/>
        </w:rPr>
      </w:r>
    </w:p>
    <w:tbl>
      <w:tblPr>
        <w:tblW w:w="495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01"/>
        <w:gridCol w:w="6860"/>
      </w:tblGrid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  <w:t>общий объем финансового обеспечения составляе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83309,5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ыс. рублей, в том числе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19 году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31242,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0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48659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1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9244,6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2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6187,6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3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46908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4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7974,5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5 году – 3093,4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том числе: за счет средств федерального бюджета – 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51771,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3003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0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46407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1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6726,2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2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3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33918,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4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4681,6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5 году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 счет средств областного бюджета – 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0732,9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61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0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643,2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1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545,5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2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000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3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5628,3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4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99,7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ыс. рублей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5 году – 0,0 тыс. рубле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00FF00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 счет средств местных бюджетов – 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0805,2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58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0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608,8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1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972,9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2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4187,6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3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7361,3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4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993,2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5 году – 3093,4 тыс. 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ъемы средств бюджета поселения и средств областного бюджета для финансирования программы являются прогнозными и подлежат ежегодной  (ежеквартальной) корректировке в соответствии с решением Собрания депутатов Егорлыкского сельского поселения о бюджете поселения на соответствующий год.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ru-RU"/>
        </w:rPr>
        <w:t>8.1. ПАСПОРТ ПОДПРОГРАММЫ</w:t>
      </w:r>
    </w:p>
    <w:p>
      <w:pPr>
        <w:pStyle w:val="Normal"/>
        <w:tabs>
          <w:tab w:val="clear" w:pos="709"/>
          <w:tab w:val="left" w:pos="1149" w:leader="none"/>
        </w:tabs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Благоустройство общественных территорий Егорлык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»</w:t>
      </w:r>
    </w:p>
    <w:p>
      <w:pPr>
        <w:pStyle w:val="Normal"/>
        <w:tabs>
          <w:tab w:val="clear" w:pos="709"/>
          <w:tab w:val="left" w:pos="1149" w:leader="none"/>
        </w:tabs>
        <w:jc w:val="center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tbl>
      <w:tblPr>
        <w:tblW w:w="48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03"/>
        <w:gridCol w:w="6577"/>
      </w:tblGrid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  <w:t>общий объем финансового обеспечения составляе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83309,5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ыс. рублей, в том числе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19 году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31242,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0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48659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1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9244,6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2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6187,6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3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46908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4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7974,5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5 году – 3093,4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том числе: за счет средств федерального бюджета – 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51771,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3003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0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46407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1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6726,2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2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3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33918,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4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4681,6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5 году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 счет средств областного бюджета – 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0732,9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61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0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643,2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1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545,5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2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000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3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5628,3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4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99,7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ыс. рублей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5 году – 0,0 тыс. рубле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00FF00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 счет средств местных бюджетов – 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0805,2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58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0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608,8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1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972,9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2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4187,6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3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7361,3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4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993,2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5 году – 3093,4 тыс. 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ъемы средств бюджета поселения и средств областного бюджета для финансирования программы являются прогнозными и подлежат ежегодной  (ежеквартальной) корректировке в соответствии с решением Собрания депутатов Егорлыкского сельского поселения о бюджете поселения на соответствующий год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ru-RU"/>
        </w:rPr>
        <w:t>9.1. ПАСПОРТ ПОД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лагоустройство дворовых территорий </w:t>
        <w:br/>
        <w:t>многоквартирных домов Егорлыкского сельского поселения</w:t>
      </w:r>
      <w:r>
        <w:rPr>
          <w:rFonts w:cs="Times New Roman" w:ascii="Times New Roman" w:hAnsi="Times New Roman"/>
          <w:bCs/>
          <w:kern w:val="2"/>
          <w:sz w:val="28"/>
          <w:szCs w:val="28"/>
          <w:lang w:val="ru-RU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Cs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ru-RU"/>
        </w:rPr>
      </w:r>
    </w:p>
    <w:tbl>
      <w:tblPr>
        <w:tblW w:w="48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03"/>
        <w:gridCol w:w="6577"/>
      </w:tblGrid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  <w:t>общий объем финансового обеспечения составляе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br/>
              <w:t xml:space="preserve">0,0 тыс. рублей, в том числе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5 году – 0,0 тыс. рубле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том числе: в том числе: за счет средств федерального бюджета – </w:t>
              <w:br/>
              <w:t>0,0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0 году –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4 году – 0,0 тыс. рубле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5 году – 0,0 тыс. рубле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 счет средств областного бюджета – </w:t>
              <w:br/>
              <w:t>0,0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5 году – 0,0 тыс. рубле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00FF00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 счет средств местных бюджетов – </w:t>
              <w:br/>
              <w:t>0,0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5 году – 0,0 тыс. 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ъемы средств бюджета поселения и средств областного бюджета для финансирования программы являются прогнозными и подлежат ежегодной  (ежеквартальной) корректировке в соответствии с решением Собрания депутатов Егорлыкского сельского поселения о бюджете поселения на соответствующий год.</w:t>
            </w:r>
          </w:p>
        </w:tc>
      </w:tr>
    </w:tbl>
    <w:p>
      <w:pPr>
        <w:pStyle w:val="Style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  <w:bookmarkStart w:id="1" w:name="Par450"/>
      <w:bookmarkStart w:id="2" w:name="Par450"/>
      <w:bookmarkEnd w:id="2"/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  <w:t>Приложение № 4</w:t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к муниципальной программе</w:t>
      </w:r>
    </w:p>
    <w:p>
      <w:pPr>
        <w:pStyle w:val="Normal"/>
        <w:ind w:left="10915" w:hanging="0"/>
        <w:jc w:val="center"/>
        <w:rPr/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  <w:lang w:val="ru-RU"/>
        </w:rPr>
        <w:t>Формирование современной</w:t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bCs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  <w:lang w:val="ru-RU"/>
        </w:rPr>
        <w:t>городской среды на территории</w:t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  <w:t>Егорлыкского сельского поселения</w:t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  <w:lang w:val="ru-RU"/>
        </w:rPr>
        <w:t>»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iCs/>
          <w:spacing w:val="5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pacing w:val="5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РАСХОДЫ</w:t>
        <w:br/>
        <w:t>местного бюджета на реализацию муниципальной программы</w:t>
        <w:br/>
        <w:t>«</w:t>
      </w:r>
      <w:r>
        <w:rPr>
          <w:rFonts w:cs="Times New Roman" w:ascii="Times New Roman" w:hAnsi="Times New Roman"/>
          <w:bCs/>
          <w:spacing w:val="5"/>
          <w:sz w:val="28"/>
          <w:szCs w:val="28"/>
          <w:shd w:fill="FFFFFF" w:val="clear"/>
          <w:lang w:val="ru-RU"/>
        </w:rPr>
        <w:t xml:space="preserve">Формирование современной городской среды на территории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  <w:t>Егорлыкского сельского поселения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pacing w:val="5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5"/>
          <w:kern w:val="2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/>
        </w:rPr>
      </w:r>
    </w:p>
    <w:tbl>
      <w:tblPr>
        <w:tblW w:w="16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1641"/>
        <w:gridCol w:w="1581"/>
        <w:gridCol w:w="521"/>
        <w:gridCol w:w="651"/>
        <w:gridCol w:w="1230"/>
        <w:gridCol w:w="521"/>
        <w:gridCol w:w="1040"/>
        <w:gridCol w:w="616"/>
        <w:gridCol w:w="875"/>
        <w:gridCol w:w="875"/>
        <w:gridCol w:w="875"/>
        <w:gridCol w:w="773"/>
        <w:gridCol w:w="875"/>
        <w:gridCol w:w="875"/>
        <w:gridCol w:w="773"/>
      </w:tblGrid>
      <w:tr>
        <w:trPr>
          <w:trHeight w:val="765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муниципальной программы, под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Ответственный исполнитель</w:t>
            </w:r>
          </w:p>
        </w:tc>
        <w:tc>
          <w:tcPr>
            <w:tcW w:w="29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Код бюджетной классификации расходов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Объем расходов, 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(тыс. рублей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90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муниципальной программы (тыс. рублей)</w:t>
            </w:r>
          </w:p>
        </w:tc>
      </w:tr>
      <w:tr>
        <w:trPr>
          <w:trHeight w:val="62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Г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БС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РзП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ЦС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ВР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018 го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019 го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020 го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021 го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022 го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023 го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024 го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 xml:space="preserve"> год</w:t>
            </w:r>
          </w:p>
        </w:tc>
      </w:tr>
      <w:tr>
        <w:trPr>
          <w:trHeight w:val="31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val="ru-RU" w:eastAsia="ru-RU" w:bidi="ar-SA"/>
              </w:rPr>
              <w:t>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6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униципальная программа «Формирование современной городской среды на территории Егорлыкского сельского поселения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 том числе: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3309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242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659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244,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87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908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974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3,4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771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38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407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26,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918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81,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32,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6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3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5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28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,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805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8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2,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87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61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3,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3,4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дпрограмма 1 «Благоустройство общественных территорий Егорлыкского сельского поселения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3309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242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659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244,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87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908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974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3,4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771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38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407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26,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918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81,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32,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6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3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5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28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,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805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8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2,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87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61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3,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3,4</w:t>
            </w:r>
          </w:p>
        </w:tc>
      </w:tr>
      <w:tr>
        <w:trPr>
          <w:trHeight w:val="1065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новное мероприятие 1.1«Благоустройство общественных территорий Егорлыкского сельского поселения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F2555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302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693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413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541,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654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0,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F2555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771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38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407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26,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918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81,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F2555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0,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6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7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5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2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,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F2555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9,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Основное мероприятие 1.1.1 Благоустройство общественной территории по адресу: Ростовская область, Егорлыкский район, ст. Егорлыкская, пер. Грицика(«Благоустройство общественной территории по адресу: Ростовская область, Егорлыкский район, ст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горлыкская, пер. Грицика» (2,3 этапы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F2555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593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693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358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541,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F2555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372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38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608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26,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F2555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68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6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5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F2555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2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9,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Основное мероприятие 1.1.2 «Общественная территория по адресу: ст-ца Егорлыкская, ул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фсоюзная, 2а (благоустройство)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F2555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54,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54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F2555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98,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98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F2555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,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F2555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новное мероприятие 1.1.3 «Реализация программ формирования современной городской среды (Расходы на реализацию мероприятий по формированию современной городской среды в части благоустройства общественных территорий)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F2555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0,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0,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F2555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81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81,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F2555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,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,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F2555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Основное мероприятие 1.1.4  Благоустройство парковой зоны, расположенной по адресу: Ростовская область, ст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горлыкская, ул. Ворошилова, 165 б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F2555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654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654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F2555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918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918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F2555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2,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2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F2555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новное мероприятие 1.2. «Содействие обустройству мест массового отдыха населения (парков) Егорлыкского сельского поселения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02463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80,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9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7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3,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0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41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74,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93,4</w:t>
            </w:r>
          </w:p>
        </w:tc>
      </w:tr>
      <w:tr>
        <w:trPr>
          <w:trHeight w:val="109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02463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02463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02463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80,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9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7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3,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0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41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74,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93,4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новное мероприятие 1.3. «Расходы на реализацию проектов инициативного бюджетирования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0S46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90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7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17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75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0S46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0S46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96,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6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0S46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94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7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75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Основное мероприятие 1.3.1 Благоустройство детской игровой площадки по адресу: ст-ца Егорлыкская, пер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женерный, 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0S46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7,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7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0S46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0S46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6,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6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0S46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,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Основное мероприятие 1.3.2 Благоустройство детской игровой площадки по адресу: ст-ца Егорлыкская, ул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ваторная, 4-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0S46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17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17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0S46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0S46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0S46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7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7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новное мероприятие 1.3.3 Благоустройство общественной территории по адресу: Ростовская область, Егорлыкский район, ст. Егорлыкская, пер. Грицик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0S46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79,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79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0S46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0S46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91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0S46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79,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79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новное мероприятие 1.3.4 Благоустройство общественной территории по адресу: Ростовская обл., Егорлыкский район, ст. Егорлыкская, ул. Мичурина, 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0S46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96,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96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0S46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0S46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94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0S46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96,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96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новное мероприятие 1.4. "Благоустройство территорий Егорлыкского сельского поселения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07138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07138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07138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9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07138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дпрограмма 2 «Благоустройство дворовых территорий многоквартирных домов Егорлыкского сельского поселения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00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00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00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51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00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новное мероприятие 2.1Благоустройство дворовых территори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00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00542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Егорлык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00542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28"/>
        <w:jc w:val="center"/>
        <w:rPr>
          <w:rFonts w:ascii="Times New Roman" w:hAnsi="Times New Roman" w:eastAsia="Calibri" w:cs="Times New Roman"/>
          <w:kern w:val="2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spacing w:lineRule="auto" w:line="228"/>
        <w:jc w:val="center"/>
        <w:rPr>
          <w:rFonts w:ascii="Times New Roman" w:hAnsi="Times New Roman" w:eastAsia="Calibri" w:cs="Times New Roman"/>
          <w:kern w:val="2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Администрации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горлыкского сельского поселения                                     И.И. Гулай </w:t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  <w:t>Приложение № 5</w:t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к муниципальной программе</w:t>
      </w:r>
    </w:p>
    <w:p>
      <w:pPr>
        <w:pStyle w:val="Normal"/>
        <w:ind w:left="10915" w:hanging="0"/>
        <w:jc w:val="center"/>
        <w:rPr/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  <w:lang w:val="ru-RU"/>
        </w:rPr>
        <w:t>Формирование современной</w:t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bCs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  <w:lang w:val="ru-RU"/>
        </w:rPr>
        <w:t>городской среды на территории</w:t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  <w:t>Егорлыкского сельского поселения</w:t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  <w:lang w:val="ru-RU"/>
        </w:rPr>
        <w:t>»</w:t>
      </w:r>
    </w:p>
    <w:p>
      <w:pPr>
        <w:pStyle w:val="Normal"/>
        <w:spacing w:lineRule="auto" w:line="228"/>
        <w:jc w:val="center"/>
        <w:rPr>
          <w:rFonts w:ascii="Times New Roman" w:hAnsi="Times New Roman" w:eastAsia="Calibri" w:cs="Times New Roman"/>
          <w:iCs/>
          <w:kern w:val="2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iCs/>
          <w:kern w:val="2"/>
          <w:sz w:val="28"/>
          <w:szCs w:val="28"/>
          <w:lang w:val="ru-RU"/>
        </w:rPr>
      </w:r>
    </w:p>
    <w:p>
      <w:pPr>
        <w:pStyle w:val="Normal"/>
        <w:spacing w:lineRule="auto" w:line="228"/>
        <w:jc w:val="center"/>
        <w:rPr>
          <w:rFonts w:ascii="Times New Roman" w:hAnsi="Times New Roman" w:eastAsia="Calibri" w:cs="Times New Roman"/>
          <w:kern w:val="2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>РАСХОДЫ</w:t>
      </w:r>
    </w:p>
    <w:p>
      <w:pPr>
        <w:pStyle w:val="Normal"/>
        <w:spacing w:lineRule="auto" w:line="228"/>
        <w:jc w:val="center"/>
        <w:rPr>
          <w:rFonts w:ascii="Times New Roman" w:hAnsi="Times New Roman" w:eastAsia="Calibri" w:cs="Times New Roman"/>
          <w:kern w:val="2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 xml:space="preserve">на реализацию муниципальной программы </w:t>
      </w:r>
    </w:p>
    <w:p>
      <w:pPr>
        <w:pStyle w:val="Normal"/>
        <w:spacing w:lineRule="auto" w:line="228"/>
        <w:jc w:val="center"/>
        <w:rPr>
          <w:rFonts w:ascii="Times New Roman" w:hAnsi="Times New Roman" w:eastAsia="Calibri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Cs/>
          <w:spacing w:val="5"/>
          <w:sz w:val="28"/>
          <w:szCs w:val="28"/>
          <w:shd w:fill="FFFFFF" w:val="clear"/>
          <w:lang w:val="ru-RU"/>
        </w:rPr>
        <w:t xml:space="preserve">Формирование современной городской среды на территории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  <w:t>Егорлыкского сельского поселения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»</w:t>
      </w:r>
    </w:p>
    <w:p>
      <w:pPr>
        <w:pStyle w:val="Normal"/>
        <w:spacing w:lineRule="auto" w:line="228"/>
        <w:jc w:val="center"/>
        <w:rPr>
          <w:rFonts w:ascii="Times New Roman" w:hAnsi="Times New Roman" w:eastAsia="Calibri" w:cs="Times New Roman"/>
          <w:kern w:val="2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3"/>
        <w:gridCol w:w="2258"/>
        <w:gridCol w:w="2393"/>
        <w:gridCol w:w="1293"/>
        <w:gridCol w:w="1259"/>
        <w:gridCol w:w="1401"/>
        <w:gridCol w:w="1260"/>
        <w:gridCol w:w="1259"/>
        <w:gridCol w:w="1260"/>
        <w:gridCol w:w="980"/>
        <w:gridCol w:w="981"/>
        <w:gridCol w:w="981"/>
      </w:tblGrid>
      <w:tr>
        <w:trPr>
          <w:tblHeader w:val="true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/п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 xml:space="preserve">муниципальной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рограммы, подпрограммы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Источник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инансирования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 xml:space="preserve">Объем расходов, всего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(тыс. рублей)</w:t>
            </w:r>
          </w:p>
        </w:tc>
        <w:tc>
          <w:tcPr>
            <w:tcW w:w="9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 xml:space="preserve">В том числе по годам реализации муниципальной программы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(тыс. рублей)</w:t>
            </w:r>
          </w:p>
        </w:tc>
      </w:tr>
      <w:tr>
        <w:trPr>
          <w:tblHeader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202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2022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2025</w:t>
            </w:r>
          </w:p>
        </w:tc>
      </w:tr>
      <w:tr>
        <w:trPr>
          <w:tblHeader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12</w:t>
            </w:r>
          </w:p>
        </w:tc>
      </w:tr>
      <w:tr>
        <w:trPr>
          <w:trHeight w:val="273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.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Муниципальная программа «Формирование современной городской среды на территории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val="ru-RU"/>
              </w:rPr>
              <w:t>Егорлык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всего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3309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24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659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24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87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908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974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3,4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ого бюджет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771,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3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407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2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918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81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32,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3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28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805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87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61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3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3,4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.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Подпрограмма 1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лагоустройство общественных территорий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val="ru-RU"/>
              </w:rPr>
              <w:t>Егорлык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всего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3309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24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659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24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87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908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974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3,4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ого бюджет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771,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3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407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2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918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81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32,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3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28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805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87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61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3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3,4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.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Подпрограмма 2 «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Благоустройство дворовых территорий многоквартирных домов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val="ru-RU"/>
              </w:rPr>
              <w:t>Егорлык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всего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ого бюджет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</w:tr>
    </w:tbl>
    <w:p>
      <w:pPr>
        <w:pStyle w:val="Normal"/>
        <w:shd w:fill="FFFFFF" w:val="clear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Администрации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горлыкского сельского поселения                                     И.И. Гулай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orient="landscape" w:w="16838" w:h="11906"/>
      <w:pgMar w:left="567" w:right="567" w:gutter="0" w:header="0" w:top="28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69" w:hanging="12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OpenSymbol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OpenSymbol"/>
    </w:rPr>
  </w:style>
  <w:style w:type="character" w:styleId="WW8Num29z0">
    <w:name w:val="WW8Num29z0"/>
    <w:qFormat/>
    <w:rPr>
      <w:color w:val="0000FF"/>
      <w:sz w:val="24"/>
    </w:rPr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0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eastAsia="Calibri"/>
      <w:sz w:val="22"/>
      <w:szCs w:val="22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13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3">
    <w:name w:val="Цитата 2 Знак"/>
    <w:basedOn w:val="Style5"/>
    <w:qFormat/>
    <w:rPr>
      <w:i/>
      <w:sz w:val="24"/>
      <w:szCs w:val="24"/>
    </w:rPr>
  </w:style>
  <w:style w:type="character" w:styleId="Style14">
    <w:name w:val="Выделенная цитата Знак"/>
    <w:basedOn w:val="Style5"/>
    <w:qFormat/>
    <w:rPr>
      <w:b/>
      <w:i/>
      <w:sz w:val="24"/>
    </w:rPr>
  </w:style>
  <w:style w:type="character" w:styleId="Style15">
    <w:name w:val="Слабое выделение"/>
    <w:qFormat/>
    <w:rPr>
      <w:i/>
      <w:color w:val="5A5A5A"/>
    </w:rPr>
  </w:style>
  <w:style w:type="character" w:styleId="Style16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7">
    <w:name w:val="Слабая ссылка"/>
    <w:basedOn w:val="Style5"/>
    <w:qFormat/>
    <w:rPr>
      <w:sz w:val="24"/>
      <w:szCs w:val="24"/>
      <w:u w:val="single"/>
    </w:rPr>
  </w:style>
  <w:style w:type="character" w:styleId="Style18">
    <w:name w:val="Сильная ссылка"/>
    <w:basedOn w:val="Style5"/>
    <w:qFormat/>
    <w:rPr>
      <w:b/>
      <w:sz w:val="24"/>
      <w:u w:val="single"/>
    </w:rPr>
  </w:style>
  <w:style w:type="character" w:styleId="Style19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  <w:textAlignment w:val="baseline"/>
    </w:pPr>
    <w:rPr>
      <w:rFonts w:ascii="Arial" w:hAnsi="Arial" w:eastAsia="Arial" w:cs="Arial"/>
      <w:color w:val="auto"/>
      <w:kern w:val="2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uto" w:line="276" w:before="0" w:after="200"/>
      <w:ind w:right="19772" w:firstLine="720"/>
      <w:textAlignment w:val="baseline"/>
    </w:pPr>
    <w:rPr>
      <w:rFonts w:ascii="Arial" w:hAnsi="Arial" w:eastAsia="Arial" w:cs="Arial"/>
      <w:color w:val="auto"/>
      <w:kern w:val="2"/>
      <w:sz w:val="22"/>
      <w:szCs w:val="22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20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uto" w:line="276" w:before="0" w:after="20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rFonts w:ascii="Times New Roman" w:hAnsi="Times New Roman" w:cs="Times New Roman"/>
      <w:lang w:val="en-US" w:bidi="ar-SA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2"/>
      <w:szCs w:val="22"/>
      <w:lang w:val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  <w:jc w:val="center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Cs w:val="20"/>
      <w:lang w:val="en-US" w:bidi="ar-SA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 w:bidi="ar-SA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tyle25">
    <w:name w:val="Без интервала"/>
    <w:basedOn w:val="Normal"/>
    <w:qFormat/>
    <w:pPr/>
    <w:rPr>
      <w:szCs w:val="32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2"/>
      <w:szCs w:val="22"/>
      <w:lang w:val="en-US" w:bidi="ar-SA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6">
    <w:name w:val="Цитата 2"/>
    <w:basedOn w:val="Normal"/>
    <w:next w:val="Normal"/>
    <w:qFormat/>
    <w:pPr/>
    <w:rPr>
      <w:i/>
    </w:rPr>
  </w:style>
  <w:style w:type="paragraph" w:styleId="Style2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1:01:00Z</dcterms:created>
  <dc:creator>РЕЗНИЧЕНКОИ</dc:creator>
  <dc:description/>
  <dc:language>en-US</dc:language>
  <cp:lastModifiedBy>Jkh</cp:lastModifiedBy>
  <cp:lastPrinted>2023-11-15T13:58:00Z</cp:lastPrinted>
  <dcterms:modified xsi:type="dcterms:W3CDTF">2023-11-15T11:01:00Z</dcterms:modified>
  <cp:revision>2</cp:revision>
  <dc:subject/>
  <dc:title/>
</cp:coreProperties>
</file>