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 ноября 2023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ем Собрания депутатов Егорлыкского сельского поселения от 24.10.2023 № 59 «О внесении изменений в решение Собрания депутатов Егорлыкского сельского поселения от 23.12.2022 № 45 «О бюджете Егорлыкского сельского поселения Егорлыкского района на 2023 год и на плановый период 2024 и 2025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30.05.2023 № 161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tabs>
          <w:tab w:val="clear" w:pos="709"/>
          <w:tab w:val="left" w:pos="0" w:leader="none"/>
        </w:tabs>
        <w:suppressAutoHyphens w:val="false"/>
        <w:spacing w:lineRule="auto" w:line="240"/>
        <w:ind w:left="709" w:hanging="0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pacing w:val="-6"/>
          <w:szCs w:val="28"/>
        </w:rPr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11.2023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47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467,1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6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7008,4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88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230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64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64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606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905,1 тыс. рублей;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88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226,2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235,3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75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30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8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28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9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29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79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>
          <w:trHeight w:val="253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7. Приобретение светодиодных светильник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713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9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47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467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008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30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52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6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05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88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6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горлыкского сельского поселения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38:00Z</dcterms:created>
  <dc:creator>МЭ, малый бизнес</dc:creator>
  <dc:description/>
  <dc:language>en-US</dc:language>
  <cp:lastModifiedBy>Jkh</cp:lastModifiedBy>
  <cp:lastPrinted>2023-01-11T13:48:00Z</cp:lastPrinted>
  <dcterms:modified xsi:type="dcterms:W3CDTF">2023-11-14T10:38:00Z</dcterms:modified>
  <cp:revision>2</cp:revision>
  <dc:subject/>
  <dc:title>Проект</dc:title>
</cp:coreProperties>
</file>