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января 2024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26.12.2023 № 65 «О бюджете Егорлыкского сельского поселения Егорлыкского района на 2024 год и плановый 2025 и 2026 годов», от 28.12.2023 №66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4.11.2023 № 353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01.2024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06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11758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455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05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44,7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3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35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4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581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455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55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363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44,7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3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35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4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>
          <w:trHeight w:val="25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7. Приобретение светодиодных светильник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71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7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3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1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6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1:00Z</dcterms:created>
  <dc:creator>МЭ, малый бизнес</dc:creator>
  <dc:description/>
  <dc:language>en-US</dc:language>
  <cp:lastModifiedBy>Jkh</cp:lastModifiedBy>
  <cp:lastPrinted>2023-01-11T13:48:00Z</cp:lastPrinted>
  <dcterms:modified xsi:type="dcterms:W3CDTF">2024-01-26T13:11:00Z</dcterms:modified>
  <cp:revision>2</cp:revision>
  <dc:subject/>
  <dc:title>Проект</dc:title>
</cp:coreProperties>
</file>