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января 2024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.12.2023 № 65 «О бюджете Егорлыкского сельского поселения Егорлыкского района на 2024 год и плановый 2025 и 2026 годов», от 28.12.2023 №66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4.11.2023 № 354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01.2024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82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8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219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90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8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82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5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8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696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79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219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14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90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45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8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20"/>
        <w:gridCol w:w="1465"/>
        <w:gridCol w:w="490"/>
        <w:gridCol w:w="615"/>
        <w:gridCol w:w="1127"/>
        <w:gridCol w:w="486"/>
        <w:gridCol w:w="965"/>
        <w:gridCol w:w="578"/>
        <w:gridCol w:w="812"/>
        <w:gridCol w:w="801"/>
        <w:gridCol w:w="801"/>
        <w:gridCol w:w="730"/>
        <w:gridCol w:w="801"/>
        <w:gridCol w:w="752"/>
        <w:gridCol w:w="576"/>
        <w:gridCol w:w="576"/>
      </w:tblGrid>
      <w:tr>
        <w:trPr>
          <w:trHeight w:val="7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 w:bidi="ar-SA"/>
              </w:rPr>
              <w:t>Ответственный исполнитель</w:t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Рз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1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0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7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7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172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горлыкская, пер. Грицика» (2,3 этап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9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9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5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4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7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4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8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1.4  Благоустройство парковой зоны, расположенной по адресу: Ростовская область, ст. Егорлыкская, ул. Ворошилова, 165 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24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4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4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1 Благоустройство детской игровой площадки по адресу: ст-ца Егорлыкская, пер. Инженерный, 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3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5 Благоустройство общественной территории по адресу: Ростовская обл., Егорлыкский р-н, ст. Егорлыкская, ул. Малькова, 5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3.6 Благоустройство автомобильной парковки вблизи ГБУ РО ЦРБ в Егорлыкском райо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S4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1.4. "Благоустройство территорий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Егорлыкского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0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257"/>
        <w:gridCol w:w="2391"/>
        <w:gridCol w:w="1292"/>
        <w:gridCol w:w="839"/>
        <w:gridCol w:w="1259"/>
        <w:gridCol w:w="1119"/>
        <w:gridCol w:w="1259"/>
        <w:gridCol w:w="1119"/>
        <w:gridCol w:w="839"/>
        <w:gridCol w:w="1119"/>
        <w:gridCol w:w="979"/>
        <w:gridCol w:w="698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6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5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9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3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8:00Z</dcterms:created>
  <dc:creator>РЕЗНИЧЕНКОИ</dc:creator>
  <dc:description/>
  <dc:language>en-US</dc:language>
  <cp:lastModifiedBy>Jkh</cp:lastModifiedBy>
  <cp:lastPrinted>2023-11-15T13:58:00Z</cp:lastPrinted>
  <dcterms:modified xsi:type="dcterms:W3CDTF">2024-01-26T13:08:00Z</dcterms:modified>
  <cp:revision>2</cp:revision>
  <dc:subject/>
  <dc:title/>
</cp:coreProperties>
</file>