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марта 2023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1.02.2023 № 51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8.12.2022 № 336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марта 2023  года № 336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15974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1881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47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1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740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92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92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7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0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62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0444,7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351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79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05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05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504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7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7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3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09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141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00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09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588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32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2-12-28T09:08:00Z</cp:lastPrinted>
  <dcterms:modified xsi:type="dcterms:W3CDTF">2023-03-13T08:19:00Z</dcterms:modified>
  <cp:revision>11</cp:revision>
  <dc:subject/>
  <dc:title/>
</cp:coreProperties>
</file>