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» _________ 2023 г.                          </w:t>
      </w:r>
      <w:r>
        <w:rPr>
          <w:b/>
          <w:sz w:val="32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1.02.2023 № 51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3.12.2022 № 45 «О бюджете Егорлыкского сельского поселения Егорлыкского района на 2023 год и на плановый период 2024 и 2025 годов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__.03.2023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46 622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6 447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6 858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7 800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33 990,9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 386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 858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 800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0 211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44 875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6 327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6 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32 243,7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5 266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6 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0 211,0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747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747,2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ab/>
        <w:t xml:space="preserve">                                   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3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4 году – 10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6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3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3-03-20T05:01:00Z</dcterms:modified>
  <cp:revision>33</cp:revision>
  <dc:subject/>
  <dc:title/>
</cp:coreProperties>
</file>