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122"/>
        <w:gridCol w:w="1270"/>
        <w:gridCol w:w="3076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0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3 декабря 2022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4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3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4 и 2025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3 декабря 2022 года № 45 «О бюджете Егорлыкского сельского поселения Егорлыкского района на 2023 год и на плановый период 2024 и 2025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06 929,8» заменить цифрами «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105 051,0» заменить цифрами «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1 878,8» заменить цифрами «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ложение 2 «Источники финансирования дефицита бюджета Егорлыкского сельского поселения Егорлыкского района на 2023 год и на плановый период 2024 и 2025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3 год и на плановый период 2024 и 2025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Приложение 6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23 год и на плановый период 2024 и 2025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9 «Расходы на осуществление капитальных вложений в объекты муниципальной собственности на 2023 год и на плановый период 2024 и 2025 годов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10 «Распределение субсидий, предоставляемых бюджету Егорлыкского сельского поселения Егорлык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3 год и на плановый период 2024 и 2025 годов» изложить в редакции согласно приложению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3-05-11T10:11:00Z</dcterms:modified>
  <cp:revision>385</cp:revision>
  <dc:subject/>
  <dc:title>ПРОЕКТ</dc:title>
</cp:coreProperties>
</file>