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22"/>
        <w:gridCol w:w="1270"/>
        <w:gridCol w:w="3076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 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5 854,6» заменить цифрами «155 855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767,3» заменить цифрами «1 767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7-28T06:15:00Z</dcterms:modified>
  <cp:revision>390</cp:revision>
  <dc:subject/>
  <dc:title>ПРОЕКТ</dc:title>
</cp:coreProperties>
</file>