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118"/>
        <w:gridCol w:w="1263"/>
        <w:gridCol w:w="3069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 xml:space="preserve">2023 год  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Егорлыкского сельского поселения от 15.11.2018 года № 99 «О земельном налоге на территории муниципального образования «Егорлыкское сельское поселение»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руководствуясь частью 1 статьи 28 Устава муниципального образования «Егорлыкское сельское поселение», Собрание депутатов Егорлыкского сельского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решение Собрания депутатов </w:t>
      </w:r>
      <w:r>
        <w:rPr>
          <w:sz w:val="28"/>
        </w:rPr>
        <w:t>Егорлыкского сельского поселения от 15.11.2018 года № 99 «О земельном налоге на территории муниципального образования «Егорлыкское сельское поселение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одпункта 1 пункта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 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4.2.6 пункта 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льготы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ля граждан указанных в пункте 4 подпункта 4.2.6 решения –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 о добровольном содействии в выполнении задач, возложенных на Вооруженные Силы Российской Федерации)(для родителей (усыновителей), копия акта об усыновлении (для усыновителей)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4 года, но не ранее чем по истечении одного месяца со дня его официального опубликования, за исключением подпункта 1.2. пункта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пункт 1.2. пункта 1. вступает в силу с момента его опубликования и распространяется на правоотношения, возникшие с исчислением земельного налога за 2021, 2022 и 2023 годы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главу Администрации Егорлык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p>
      <w:pPr>
        <w:pStyle w:val="Normal"/>
        <w:ind w:left="55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i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9:00Z</dcterms:created>
  <dc:creator>Register-5</dc:creator>
  <dc:description/>
  <cp:keywords/>
  <dc:language>en-US</dc:language>
  <cp:lastModifiedBy>Финансист</cp:lastModifiedBy>
  <cp:lastPrinted>2023-02-21T08:13:00Z</cp:lastPrinted>
  <dcterms:modified xsi:type="dcterms:W3CDTF">2023-10-09T07:05:00Z</dcterms:modified>
  <cp:revision>56</cp:revision>
  <dc:subject/>
  <dc:title/>
</cp:coreProperties>
</file>