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декабря 2023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8 290,3» заменить цифрами «133 3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55 624,6» заменить цифрами «145 063,3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) прогнозируемый дефицит бюджета Егорлыкского сельского поселения Егорлыкского района в сумме 11 731,4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12-21T10:40:00Z</dcterms:modified>
  <cp:revision>401</cp:revision>
  <dc:subject/>
  <dc:title>ПРОЕКТ</dc:title>
</cp:coreProperties>
</file>