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декабря 2023 год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2 цифры «145 063,3» заменить цифрами «144 548,2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11 731,4» заменить цифрами «11 216,3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12-21T17:27:00Z</dcterms:modified>
  <cp:revision>405</cp:revision>
  <dc:subject/>
  <dc:title>ПРОЕКТ</dc:title>
</cp:coreProperties>
</file>