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00"/>
        <w:gridCol w:w="3273"/>
        <w:gridCol w:w="3356"/>
        <w:gridCol w:w="1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ЕГОРЛЫКСКОГО СЕЛЬСКОГО ПОСЕЛЕН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»  декабря 2023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rPr>
          <w:b/>
          <w:b/>
        </w:rPr>
      </w:pPr>
      <w:r>
        <w:rPr>
          <w:b/>
        </w:rPr>
        <w:t>прогнозного плана (программы) приватизации</w:t>
      </w:r>
    </w:p>
    <w:p>
      <w:pPr>
        <w:pStyle w:val="Normal"/>
        <w:rPr/>
      </w:pPr>
      <w:r>
        <w:rPr>
          <w:b/>
        </w:rPr>
        <w:t>муниципального имущества Егорлыкского</w:t>
      </w:r>
    </w:p>
    <w:p>
      <w:pPr>
        <w:pStyle w:val="Normal"/>
        <w:rPr/>
      </w:pPr>
      <w:r>
        <w:rPr>
          <w:b/>
        </w:rPr>
        <w:t>сельского поселения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частью 7 статьей 29 Устава муниципального образования «Егорлыкского сельского поселения», Собрание депутатов Еорлык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Егорлыкского сельского поселения за 2023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Егорлыкского сельского поселения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right="-30" w:firstLine="708"/>
        <w:rPr/>
      </w:pPr>
      <w:r>
        <w:rPr/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                             Е.В. Алещен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23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  <w:t>Прогнозный план (программа) приватизации муниципального имущества Егорлыкского сельского поселения за 2023 год (далее - Программа) был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Федеральным законом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28.03.2013 года № 88 «Об утверждении Правил разработки прогнозного плана (программы) приватизации муниципального имущества Егорлык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утвержден Решением Собрания депутатов Егорлыкского сельского поселения от 21.02.2023 года № 52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Егорлыкского сельского поселения» в 2023 году,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Егорлыкского сельского поселения», которое не является необходимым для обеспечения выполнения муниципальных функций и полномочий муниципального образования «Егорлыкского сельского посел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упление в бюджет Егорлыкского сельского поселения всех запланированных доходов от приватизации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а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плата по договору купли-продажи за приватизированное муниципальное имущество производилась на расчетный счет </w:t>
      </w:r>
      <w:r>
        <w:rPr>
          <w:b/>
          <w:sz w:val="26"/>
          <w:szCs w:val="26"/>
        </w:rPr>
        <w:t>УФК по Ростовской области (Администрация Егорлыкского сельского поселения) ИНН 6109542700, КПП 610901001, р/счет 40102810845370000050, ОТДЕЛЕНИЕ РОСТОВ-НА-ДОНУ БАНКА РОССИИ//УФК по Ростовской области г. Ростов-на-Дону, БИК 016015102, КБК 951 1 14 06025100000430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торгов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Егорлыкского сельского поселения о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21.02.2023 года № 52</w:t>
      </w:r>
      <w:r>
        <w:rPr>
          <w:color w:val="000000"/>
          <w:sz w:val="28"/>
          <w:szCs w:val="28"/>
        </w:rPr>
        <w:t xml:space="preserve"> «О прогнозном плане (программе) приватизации муниципального имущества Егорлыкского сельского поселения на 2023 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23 году была запланирована в размере 50 тыс. рублей.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в 2023 году поступило средств от приватизации муниципального </w:t>
      </w:r>
      <w:r>
        <w:rPr>
          <w:color w:val="000000"/>
          <w:sz w:val="28"/>
          <w:szCs w:val="28"/>
        </w:rPr>
        <w:t xml:space="preserve">имущества в размере 46 тыс. руб. 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Егорлыкского сельского поселения за 2023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2"/>
        <w:gridCol w:w="1985"/>
        <w:gridCol w:w="1559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руб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, руб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48270:0001:10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астровый номер: 61:10:0010101:1429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Таганрогский, ул. Специалистов, д. 50 кв. 2, с земельным участком кадастровый номер 61:10:0010101:1859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аганрогский, ул. Специалистов, д. 50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4:00Z</dcterms:created>
  <dc:creator>Admin</dc:creator>
  <dc:description/>
  <cp:keywords/>
  <dc:language>en-US</dc:language>
  <cp:lastModifiedBy>Urist</cp:lastModifiedBy>
  <cp:lastPrinted>2019-01-31T08:46:00Z</cp:lastPrinted>
  <dcterms:modified xsi:type="dcterms:W3CDTF">2023-12-27T07:18:00Z</dcterms:modified>
  <cp:revision>12</cp:revision>
  <dc:subject/>
  <dc:title>РОССИЙСКАЯ ФЕДЕРАЦИЯ</dc:title>
</cp:coreProperties>
</file>