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120"/>
        <w:gridCol w:w="1266"/>
        <w:gridCol w:w="307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1 статьи 28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В пункте 1.2 решения слова «премий за выполнение» заменить словами «премии, в том числе за выполн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подпункт 6 пункта 2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премии, в том числе за выполнение особо важных и сложных заданий;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статью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9. Премии, в том числе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</w:t>
        <w:tab/>
        <w:t>Премии, в том числе за выполнение особо важных и сложных заданий выплачиваются муниципальному служащему в целях повышения его заинтересованности в результатах деятельности органа местного самоуправления Егорлыкского сельского поселения и качестве выполнения должностных обязанностей с учетом обеспечения муниципальным служащим задач и функций органа местного самоуправления Егорлыкского сельского поселения,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емии, в том числе за выполнение особо важных и сложных заданий выплачиваются по результатам работы за месяц и единовременные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</w:t>
        <w:tab/>
        <w:t>Порядок и условия выплаты премий, в том числе за выполнение особо важных и сложных заданий муниципальному служащему определяются согласно приложению 2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подпункт 6 пункта 2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премий, в том числе за выполнение особо важных и сложных заданий (в расчете на год) - в размер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  <w:tab/>
        <w:t>пункт 2 статьи 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/>
      </w:pPr>
      <w:r>
        <w:rPr>
          <w:sz w:val="28"/>
          <w:szCs w:val="28"/>
        </w:rPr>
        <w:t>«2. Размер компенсации на лечение определяется исходя из установленного на 1 января текущего года должностного оклада по соответствующей должности муниципальной службы Егорлыкского сельского поселения. Выплата компенсации на лечение производится до 25 числа месяца, следующего за истекшим кварталом, в четвертом квартале - до 31 декабря.»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/>
      </w:pPr>
      <w:r>
        <w:rPr>
          <w:sz w:val="28"/>
          <w:szCs w:val="28"/>
        </w:rPr>
        <w:t>1.3.</w:t>
        <w:tab/>
        <w:t>Приложение 2 изложить в новой редакции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одписания и распространяется на правоотношения, возникшие с 1 января 2023 г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 » _______ 2023 года № 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 » июля 2019 года № 130</w:t>
      </w:r>
    </w:p>
    <w:p>
      <w:pPr>
        <w:pStyle w:val="Normal"/>
        <w:autoSpaceDE w:val="false"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1069" w:hanging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муниципальным служащим муниципального образования «Егорлык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принят в целях определения порядка выплаты муниципальным служащим Егорлыкского сельского поселения премий, в том числе за выполнение особо важных и сложных заданий (далее – прем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, выплачиваются по результатам работы за месяц (далее – ежемесячные премии), так же могут выплачиваться единовременные пре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ицам, уволенным в учетном периоде с муниципальной службы и не отработавшим полный отчетный период, а так же поступившим на муниципальную службу и не отработавшим полный период в аппарате Администрации Егорлыкского сельского поселения, премии могут быть выплачены по решению Главы Администрации Егорлык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Порядок выплаты ежемесячных прем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для выплаты ежемесячных премий муниципальным служащим формируется в пределах утвержденного фонда оплаты труда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м служащим ежемесячная прем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чивается по решению руководителя органа местного самоуправления Егорлыкского сельского поселения в размере, не превышающем одного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ежемесячной премии муниципальным служащим определяется на основе критериев оценки эффективности их работы с применением соответствующих коэффициентов, которые приведены в приложении к настоящему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ценку эффективности работы муниципальных служащих в аппарате Администрации Егорлыкского сельского поселения и принятие решения об установлении им конкретных коэффициентов осуществляет Глава Администрации Егорлык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с учетом предложений руководителей </w:t>
      </w:r>
      <w:r>
        <w:rPr>
          <w:rFonts w:eastAsia="Calibri"/>
          <w:sz w:val="28"/>
          <w:szCs w:val="28"/>
          <w:lang w:eastAsia="en-US"/>
        </w:rPr>
        <w:t>структурных подразделений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пециалист ответственный за ведение кадровой работы в аппарате Администрации Егорлыкского сельского поселения представляет письменную информацию, утвержденную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в декабре – не позднее 10 декаб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нкретный размер ежемесячной премии муниципальным служащим, соответствующий установленному коэффициенту, рассчитывает главный бухгалтер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Ежемесячная премия главе Администрации Егорлыкского сельского поселения устанавливается в размере одного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Решение о выплате ежемесячной премий оформляется правовым актом органа местного самоуправления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ежемесячной премий осуществляется не позднее 25 числа месяца, следующего за учетным периодом, а за декабрь - не позднее 25 декабря текущего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28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Порядок_статья_3"/>
      <w:r>
        <w:rPr>
          <w:rFonts w:eastAsia="Calibri"/>
          <w:sz w:val="28"/>
          <w:szCs w:val="28"/>
          <w:lang w:eastAsia="en-US"/>
        </w:rPr>
        <w:t>Статья 3. Порядок выплаты единовременных премий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выполнения разовых и иных поручений муниципальным служащим органов местного самоуправления Егорлыкского сельского поселения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единовременной премии в аппарате Администрации Егорлыкского сельского поселения принимает Глава Администрации Егорлыкского сельского поселения</w:t>
      </w:r>
      <w:r>
        <w:rPr>
          <w:sz w:val="28"/>
          <w:szCs w:val="28"/>
        </w:rPr>
        <w:t xml:space="preserve"> с учетом предложений руководителей </w:t>
      </w:r>
      <w:r>
        <w:rPr>
          <w:rFonts w:eastAsia="Calibri"/>
          <w:sz w:val="28"/>
          <w:szCs w:val="28"/>
          <w:lang w:eastAsia="en-US"/>
        </w:rPr>
        <w:t>структурных подразделений Администрации Егорлы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м внесения представлений о выплате единовременной премии в Администрации Егорлыкского сельского поселения обладают заместитель главы Администрации Егорлыкского сельского поселения, главный специалист по пожарной безопасности, ГО и ЧС и кадровой работе   Администрации Егорлыкского сельского поселения, руководители структурных подразделений Администрации Егорлык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ые премии в аппарате Администрации Егорлыкского сельского поселения выплачиваются при наличии экономии денежных средств, в пределах утвержденного фонда оплаты труда в размере, установленном Главой Администрации Егорлык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екабре учетного периода экономия денежных средств, сложившаяся в течение календарного года по фонду оплаты труда органа местного самоуправления Егорлыкск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такой премии принимает руководитель органа местного самоуправления Егорлы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устанавливается по результатам деятельности органа местного самоуправления сельского поселения, соответствующего структурного подразд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выплате единовременной премии оформляется правовым актом органа местного самоуправления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ыплаты 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премий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ом числе за выполнение особо важных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ных заданий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9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Егорлы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</w:r>
          </w:p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в крайне низком исполнительском уровне, с нарушением сроков их исполн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3-02-08T16:40:00Z</cp:lastPrinted>
  <dcterms:modified xsi:type="dcterms:W3CDTF">2023-02-08T13:42:00Z</dcterms:modified>
  <cp:revision>45</cp:revision>
  <dc:subject/>
  <dc:title/>
</cp:coreProperties>
</file>