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096"/>
        <w:gridCol w:w="1225"/>
        <w:gridCol w:w="3028"/>
      </w:tblGrid>
      <w:tr>
        <w:trPr>
          <w:trHeight w:val="340" w:hRule="atLeast"/>
        </w:trPr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39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8"/>
                <w:szCs w:val="24"/>
              </w:rPr>
              <w:t xml:space="preserve">  № 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 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8"/>
                <w:szCs w:val="24"/>
              </w:rPr>
              <w:t xml:space="preserve">       </w:t>
            </w:r>
            <w:r>
              <w:rPr>
                <w:b/>
                <w:bCs/>
                <w:sz w:val="28"/>
                <w:szCs w:val="24"/>
              </w:rPr>
              <w:t>ст. Егорлыкска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горлы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29.03.2022 г. № 24 «Перечень средст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казначейскому сопровожд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из бюджет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  <w:tab/>
        <w:t>Признать утратившим силу решение Собрания депутатов Егорлыкского сельского поселения</w:t>
      </w:r>
      <w:r>
        <w:rPr/>
        <w:t xml:space="preserve"> </w:t>
      </w:r>
      <w:r>
        <w:rPr>
          <w:sz w:val="28"/>
          <w:szCs w:val="28"/>
        </w:rPr>
        <w:t>от 29.03.2022 г. № 24 «Перечень средств, Подлежащих казначейскому сопровождению, предоставляемых из бюджета Егорлыкского сельского поселения Егорлыкского района»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. Настоящее решение вступает в силу со дня его официального обнародования и распространяется на правоотношения, возникшие с 01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>глава Егорлыкского сельского поселения                             Е.В. Алещ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8:00Z</dcterms:created>
  <dc:creator>Администрацияг.Сальска</dc:creator>
  <dc:description/>
  <cp:keywords/>
  <dc:language>en-US</dc:language>
  <cp:lastModifiedBy>Финансист</cp:lastModifiedBy>
  <cp:lastPrinted>2022-03-29T08:26:00Z</cp:lastPrinted>
  <dcterms:modified xsi:type="dcterms:W3CDTF">2023-02-10T06:11:00Z</dcterms:modified>
  <cp:revision>4</cp:revision>
  <dc:subject/>
  <dc:title/>
</cp:coreProperties>
</file>