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4"/>
        </w:rPr>
        <w:t>«» февраля 2023 года                  №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«О прогнозном плане (программе)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 на 2023 год»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частью 7 статьи 29 Устава муниципального образования «Егорлыкское сельское поселение»,</w:t>
      </w:r>
      <w:r>
        <w:rPr>
          <w:spacing w:val="-1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59" w:hanging="0"/>
        <w:rPr/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>муниципального имущества Егорлыкского сельского поселения на 2023 год согласно приложению к настоящему решению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со дня его принятия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4"/>
          <w:szCs w:val="26"/>
        </w:rPr>
        <w:t>глава  Егорлыкского сельского поселения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Е.В. Алещенкова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Егорлык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21» февраля 2023 г № 52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2023 ГОД 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Егорлыкского сельского поселения на  2018 год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21 декабря 2001 года N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 октября 2003 года N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Егорлыкского сельского поселения в 2023 году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ентация на привлечение инвестиций в реальный сектор экономик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риватизация муниципального имущества Егорлыкского сельского поселения в 2018 году будет проводиться в соответствии со следующими приоритетами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риватизация муниципальных нежилых помещений, а также зданий, строений и сооружений, признанных самостоятельными объектами недвижимост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ступление в  бюджет поселения всех запланированных доходов от приватизаци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Егорлыкского сельского поселения на основании анализа складывающейся экономической ситуации, проведения полной инвентаризации имущества, определения рыночной стоимости объектов муниципального фонда, выставляемых на торг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ланируемые поступления в бюджет поселения от приватизации муниципального имущества Егорлыкского сельского поселения предполагается обеспечить за счет продажи объектов муниципального фонд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8"/>
          <w:szCs w:val="28"/>
        </w:rPr>
        <w:t>Перечень муниципального  имущества Егорлыкского сельского поселения, которое планируется приватизировать в 2023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70"/>
        <w:gridCol w:w="2348"/>
        <w:gridCol w:w="2896"/>
      </w:tblGrid>
      <w:tr>
        <w:trPr>
          <w:trHeight w:val="15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имуще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алансовая стоимость/остаточная стоимость объекта( руб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>
          <w:trHeight w:val="6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, назначение: нежилое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60:215:001:100048270:0001:100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жность: 1, кад.№ 61:10:0010101:1429 Егорлыкский район,       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х. Таганрогский, ул. Специалистов, д. 50 кв.2, с земельным участком кад.№61:10:0010101:18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0/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3-ий квартал 2023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23 году ожидаются поступления в муниципальный  бюджет доходов в размере 100 тыс. рублей от продажи объектов муниципального имущества Егорлык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Егорлыкского сельского поселения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Е.В. Алещ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9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7:00Z</dcterms:created>
  <dc:creator>Sergey</dc:creator>
  <dc:description/>
  <cp:keywords/>
  <dc:language>en-US</dc:language>
  <cp:lastModifiedBy>Urist</cp:lastModifiedBy>
  <cp:lastPrinted>2019-07-29T14:02:00Z</cp:lastPrinted>
  <dcterms:modified xsi:type="dcterms:W3CDTF">2023-03-01T11:08:00Z</dcterms:modified>
  <cp:revision>8</cp:revision>
  <dc:subject/>
  <dc:title>Россия</dc:title>
</cp:coreProperties>
</file>