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23"/>
        <w:gridCol w:w="1271"/>
        <w:gridCol w:w="3062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 мая 2023 года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9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22 год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2 год по доходам в сумме 68 257,5 тыс. рублей и по расходам в сумме 58 926,4 тыс. рублей с превышением доходов над расходами (про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9 331,1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2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2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 –</w:t>
      </w:r>
    </w:p>
    <w:p>
      <w:pPr>
        <w:pStyle w:val="Normal"/>
        <w:ind w:firstLine="720"/>
        <w:jc w:val="both"/>
        <w:rPr/>
      </w:pPr>
      <w:r>
        <w:rPr/>
        <w:t>глава Егорлыкского сельского поселения              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23-03-23T08:20:00Z</dcterms:modified>
  <cp:revision>77</cp:revision>
  <dc:subject/>
  <dc:title>РОССИЙСКАЯ ФЕДЕРАЦИЯ</dc:title>
</cp:coreProperties>
</file>