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 » ______ 2022 года                        №  ___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ого к передаче из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Егорлыкский район»</w:t>
      </w:r>
    </w:p>
    <w:p>
      <w:pPr>
        <w:pStyle w:val="Normal"/>
        <w:rPr/>
      </w:pPr>
      <w:r>
        <w:rPr>
          <w:sz w:val="28"/>
          <w:szCs w:val="28"/>
        </w:rPr>
        <w:t>в собственность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горлыкское сельское поселение» и приня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ого имущества  в муниципальную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руководствуясь Положением «О порядке управления и распоряжения имуществом, находящимся в муниципальной собственности Егорлыкского сельского поселения», Уставом муниципального образования «Егорлыкское сельское поселение», Собрание депутатов  Егорлык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собственности муниципального образования «Егорлыкский район» в собственность муниципального образования «Егорлыкское сельское поселение» согласно приложения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____________Е.В. Алещенков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 xml:space="preserve">от _________г. № ___ </w:t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го к передаче из собственности муниципального образования «Егорлык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Егорлыкское сельское поселение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</w:t>
      </w:r>
    </w:p>
    <w:tbl>
      <w:tblPr>
        <w:tblW w:w="152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271"/>
        <w:gridCol w:w="6308"/>
      </w:tblGrid>
      <w:tr>
        <w:trPr>
          <w:trHeight w:val="8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</w:p>
        </w:tc>
      </w:tr>
      <w:tr>
        <w:trPr>
          <w:trHeight w:val="7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товская область, станица Егорлыкская,</w:t>
            </w:r>
          </w:p>
          <w:p>
            <w:pPr>
              <w:pStyle w:val="Normal"/>
              <w:rPr/>
            </w:pPr>
            <w:r>
              <w:rPr/>
              <w:t>ул. Малькова, 5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дастровый номер 61:10:0100183:912, вид разрешенного использования: земельные участки (территории) общего пользования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Егорлыкского сельского поселения   ______________________                             Е.В. Алещенкова</w:t>
      </w:r>
    </w:p>
    <w:p>
      <w:pPr>
        <w:sectPr>
          <w:footerReference w:type="default" r:id="rId4"/>
          <w:type w:val="nextPage"/>
          <w:pgSz w:orient="landscape" w:w="16838" w:h="11906"/>
          <w:pgMar w:left="346" w:right="638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55:00Z</dcterms:created>
  <dc:creator>Валерия</dc:creator>
  <dc:description/>
  <dc:language>en-US</dc:language>
  <cp:lastModifiedBy>RePack by Diakov</cp:lastModifiedBy>
  <cp:lastPrinted>2015-11-30T08:55:00Z</cp:lastPrinted>
  <dcterms:modified xsi:type="dcterms:W3CDTF">2023-05-10T12:55:00Z</dcterms:modified>
  <cp:revision>2</cp:revision>
  <dc:subject/>
  <dc:title>Решение собрания депутатов</dc:title>
</cp:coreProperties>
</file>