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__» ______ 2024 г.                                     </w:t>
      </w:r>
      <w:r>
        <w:rPr>
          <w:b/>
          <w:sz w:val="32"/>
          <w:szCs w:val="28"/>
        </w:rPr>
        <w:t xml:space="preserve">№ </w:t>
      </w:r>
      <w:r>
        <w:rPr>
          <w:sz w:val="28"/>
          <w:szCs w:val="28"/>
        </w:rPr>
        <w:t xml:space="preserve">           </w:t>
        <w:tab/>
        <w:t xml:space="preserve">                        ст. Егорлыкская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0.12.2018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4 «Об утверждении муниципальной программы</w:t>
      </w:r>
    </w:p>
    <w:p>
      <w:pPr>
        <w:pStyle w:val="Normal"/>
        <w:tabs>
          <w:tab w:val="clear" w:pos="709"/>
          <w:tab w:val="left" w:pos="6946" w:leader="none"/>
        </w:tabs>
        <w:ind w:righ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 «Развит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, физической культуры и спорта»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 п. 4.4 ч. 4 Порядка разработки, реализации и оценки эффективности муниципальных программ Егорлыкского сельского поселения, утвержденного постановлением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/>
        <w:t xml:space="preserve"> </w:t>
      </w:r>
      <w:r>
        <w:rPr>
          <w:sz w:val="28"/>
          <w:szCs w:val="24"/>
        </w:rPr>
        <w:t>Решением Собрания депутатов Егорлыкского сельского поселения от 05.03.2024 № 71 «О внесении изменений в решение Собрания Депутатов Егорлыкского сельского</w:t>
      </w:r>
      <w:r>
        <w:rPr/>
        <w:t xml:space="preserve"> </w:t>
      </w:r>
      <w:r>
        <w:rPr>
          <w:sz w:val="28"/>
          <w:szCs w:val="24"/>
        </w:rPr>
        <w:t>поселения от 26.12.2023 № 45 «О бюджете Егорлыкского сельского поселения Егорлыкского района на 2024 год и на плановый период 2025 и 2026 годов», руководствуясь Уставом муниципального образования «Егорлык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 Внести в приложение №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онтроль за выполнением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Егорлыкского сельского поселения         </w:t>
      </w:r>
      <w:r>
        <w:rPr>
          <w:b/>
        </w:rPr>
        <w:t xml:space="preserve">                                        </w:t>
      </w:r>
      <w:r>
        <w:rPr>
          <w:sz w:val="28"/>
          <w:szCs w:val="24"/>
        </w:rPr>
        <w:t xml:space="preserve">          И.И. Гул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вносит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сектор экономики и финансов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Администрации Егорлыкского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2"/>
        </w:rPr>
        <w:t>Егорлыкского сельского поселения</w:t>
      </w:r>
    </w:p>
    <w:p>
      <w:pPr>
        <w:pStyle w:val="Normal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от __.__.2024 № __ 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 вносимые в приложение № 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 Егорлыкского сельского поселения «Развитие культуры, физической культуры и спорта»: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060"/>
      </w:tblGrid>
      <w:tr>
        <w:trPr/>
        <w:tc>
          <w:tcPr>
            <w:tcW w:w="3079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159 301,4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14 324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14 009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3 342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5 419,6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5 934,1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7 166,0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18 687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19 681,7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7 683,9 тыс. рубле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               145 588,3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 255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 214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1 491,2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4 56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4 872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6 084,4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8 687,5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9 681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             11 292,6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4 068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4 79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240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45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961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 081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             2 420,5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 610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709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0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.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есурсное обеспечение подпрограммы</w:t>
        <w:tab/>
        <w:t>Общий объем финансирования подпрограммы – 157 750,2 тыс. рублей, в том числе по годам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19 году –  14 074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0 году –  13 994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1 году –  13 294,2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15 366,1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3 году –  15 880,1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4 году –  17 116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5 году –  18 567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6 году –  19 561,7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5316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</w:t>
      </w:r>
      <w:r>
        <w:rPr>
          <w:kern w:val="2"/>
          <w:sz w:val="28"/>
          <w:szCs w:val="28"/>
        </w:rPr>
        <w:t>в 2030 году –  7 473,9 тыс. рублей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местного бюджета -  144 037,1 тыс. рублей,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10 005,6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9 199,8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1 году –  11 471,3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2 году –  14 511,2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3 году –  14 818,8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4 году –  16 034,4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5 году –  18 567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6 году –  19 681,7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30 году –  7 473,9 тыс. рублей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областного бюджета составляют 11 292,6 тыс. рублей, 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в том числе:                  в 2019 году –  4 068,9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2020 году –  4 794,7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1 году –  240,8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145,3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3 году –  961,3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в 2024 году –  1 081,6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федерального бюджета составляют 2 420,5 тыс. рублей,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в том числе:                   в 201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21 году –  1 610,9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709,6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3 году –  10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</w:t>
      </w:r>
      <w:r>
        <w:rPr>
          <w:sz w:val="28"/>
          <w:szCs w:val="28"/>
        </w:rPr>
        <w:t>. Приложение № 3 к муниципальной программе «Развитие культуры, физической культуры и спорта» Расходы бюджета Егорлыкского сельского поселения на реализацию мероприятий муниципальной программы Егорлыкского сельского поселения "Развитие культуры, физической культуры и спорта" изложить в редакции согласно таблице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ложение № 4 к муниципальной программе «Развитие культуры, физической культуры и спорта» Расходы на реализацию муниципальной программы Егорлыкского сельского поселения «Развитие культуры, физической культуры и спорта» изложить в редакции согласно таблице № 2.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5:00Z</dcterms:created>
  <dc:creator>Анжелика</dc:creator>
  <dc:description/>
  <cp:keywords/>
  <dc:language>en-US</dc:language>
  <cp:lastModifiedBy>Финансист</cp:lastModifiedBy>
  <cp:lastPrinted>2022-02-28T09:49:00Z</cp:lastPrinted>
  <dcterms:modified xsi:type="dcterms:W3CDTF">2024-04-16T08:13:00Z</dcterms:modified>
  <cp:revision>44</cp:revision>
  <dc:subject/>
  <dc:title/>
</cp:coreProperties>
</file>