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__» апреля 2024 год                    </w:t>
        <w:tab/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ab/>
        <w:t xml:space="preserve">     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rPr/>
      </w:pPr>
      <w:r>
        <w:rPr>
          <w:b/>
          <w:sz w:val="28"/>
        </w:rPr>
        <w:t>и спорта» за 2023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23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__.04.2024 г.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рта»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, физической культуры и спорта» была утверждена постановлением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: для решения поставленных целей в отчетном периоде было проведено 1 227 мероприятий, с числом посетителей 80 979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«Развитие культуры, физической культуры и спорта» средства бюджета в сумме 15 934,1 тысяч рублей были направлены на обеспечение деятельности Муниципального казенного учреждения культуры и спорта «Егорлыкский сельский дом культуры», организацию и проведение конкурсов, торжественных и других мероприятий в области культуры, а также на проведение физкультурных и массовых спортивных мероприятий. За счет средств федерального и областного бюджетов была оказана государственная поддержка отрасли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ий год стал очень плодотворным для работников учреждений культуры Егорлыкского сельского поселения. Традиция субботних музыкальных встреч была сохранена на протяжении всего прошедшего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мероприятий было посвящено патриотической тематике: это традиционное мероприятие, посвященное освобождению станицы в годы ВОВ, марафон Победы, акции «Письмо памяти», «Мы помним», «Стихи Победы», тематические концер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ыл проведен Цикл мероприятий, посвященных году атамана Платова, который открылся большим концертом «Грянем же песню во славу казачества». В летний период на сцене в Парке культуры и отдыха было проведено 23 концерта, которые посетили более 8 тысяч человек. Это такие мероприятия, как праздник в единый день фольклора, «Развернись гармонь по шире, расступися хоровод», в котором приняло участие 27 коллективов, исполнителей народной песни и танца», танцевальный марафон «Все краски танца», в котором приняли 7 хореографических ансамблей, театрализованный концерт «Любви святое озаренье», посвященный дню семьи, любви и верности и многое друг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работники культуры провели 5 межрайонных и межрегиональных фестива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 Рождественской звез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кресенский Благовес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фолькл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мараф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казачьей культуры «Казачьему роду – нет переводу», посвященный атаману Плат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фестивали прошли с привлечением большого количества участников, но особенно большим и зрелищным стал Платовский фестива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году он был юбилейным, 15 по счету и вошел в план основных областных мероприятий, посвященных празднованию юбилея атамана Плат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спехом прошел концерт ансамбля «Аккорд», посвященный 15- летию творческой деятельности, отчетные концерты Изобильного и Таганрогского СДК, сельского клуба х. Прогресс. Завершающим стал отчетный концерт «Родной земли многоголосье», в котором приняли участие все творческие коллективы и отдельные исполнители всех учреждений культуры Егорлык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забывают работники культуры и сцену в военном городке. Там прошли концертные программы посвященные дню соседа, дню молодежи, детские игровые программы. Все эти мероприятия дополнялись работой детских аттракционов и всегда находили живой отклик у посет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шедшем году наши самодеятельные артисты приняли участие в различных фестивалях и конкурсах. Так народный ансамбль «Станица» стал лауреатом Всероссийского фестиваля народного творчества «Садко» в г. Великий Новгород, принял участие в межрегиональных фестивалях семейного творчества «Под покровом Петра и Февронии» в г. Ейске, «Казачий базар» в ст. Успенской Краснодар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едется работа и в хуторах поселения. Клубные учреждения не пустуют, они всегда наполнены голосами детворы, молодежью и людьми старшего возраста. Для детей регулярно проводятся игровые, спортивно-развлекательные мероприятия, молодежь посещает дискотеки, люди постарше с удовольствием смотрят выступления самодеятельных артистов и коротают вечера за играми в теннис, шашки и шахматы. Так что это не красное словцо, что сельский клуб стал для хуторян родным дом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Егорлыкский СДК за большой вклад в развитие культурного наследия Донского края был награжден Благодарственным письмом Министерства культуры Ростов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затухает в сельском поселении и спортивно-оздоровительная работа. В каждом учреждении культуры работают формирования спортивной направленности, которые с удовольствием посещают хуторяне. Особой популярностью пользуются клубы настольных игр – шашки, шахматы, настольный теннис, дартс. По этим видам спорта в хуторах ежегодно проходят соревн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ие спортсмены по традиции приняли участие в районной спартакиаде. Героями спартакиады по праву стали женская волейбольная команда, наши теннисисты, участники соревнований по фланкировке казачьей шашкой, команда соревнований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культуры большой популярностью пользуются развлекательные мероприятия спортивной направленности для детей и подростков: такие как эстафеты и спортивные игры. Традиционно ежегодно проводятся семейные соревнования «Папа, мама, я – спортивная семь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КУ «Егорлыкский СД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ы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- </w:t>
      </w:r>
      <w:r>
        <w:rPr>
          <w:kern w:val="2"/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в 2023 году освоены средства в размере 15 630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3 год потрачено 54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1 в 2023 году в установленный срок выполнены пять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еятельности МКУ «Егорлыкский СДК». В рамках данного мероприятия учреждению предоставлялись средства на выплату заработной платы, оплату коммунальных услуг, оплату услуг, согласно заключенных договоров, а также уплату налогов, сборов и иных платежей на сумму 15 432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организации и проведению конкурсов, торжественных и других мероприятий в области культуры. В рамках данного мероприятия осуществлялась оплата договоров по организации и проведению конкурсов, торжественных и других мероприятий на общую сумму 75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ая поддержка отрасл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составили 121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зкультурные и массовые спортивные мероприятия.</w:t>
      </w:r>
      <w:r>
        <w:rPr/>
        <w:t xml:space="preserve"> </w:t>
      </w:r>
      <w:r>
        <w:rPr>
          <w:color w:val="000000"/>
          <w:sz w:val="28"/>
          <w:szCs w:val="28"/>
        </w:rPr>
        <w:t>В рамках данного мероприятия осуществлялась оплата договоров по организации и проведению физкультурных и массовых спортивных мероприятий на общую сумму 54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дление темпов поступления доходов в бюджет поселения по отношению к запланированному объему поступления до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казанный фактор существенно не повлиял на положительный итог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соответствии с решением Собрания депутатов Егорлыкского сельского поселения от 28 декабря 2023 года № 66 "О внесении изменений в решение Собрания депутатов Егорлыкского сельского поселения от 23 декабря 2022 года № 45 "О бюджете Егорлыкского сельского поселения Егорлыкского района на 2023 год и на плановый период 2024 и 2025 годов" в 2023 году по плану составил 15 934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15 684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селения составил 249,9 тыс. рублей или 1,6 процента от суммы запланированных средств – экономия средств, кредиторская задолженность за коммунальные услуги и услуги длящегося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1 к настоящему отчету</w:t>
      </w:r>
      <w:r>
        <w:rPr/>
        <w:t xml:space="preserve"> </w:t>
      </w:r>
      <w:r>
        <w:rPr>
          <w:rFonts w:eastAsia="Arial Unicode MS" w:cs="Tahoma"/>
          <w:kern w:val="2"/>
          <w:sz w:val="28"/>
          <w:szCs w:val="28"/>
        </w:rPr>
        <w:t>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ы, подпрограмм муниципальной программы з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едусмотрено 3 показателя (индикатор) муниципальной программы и 3 показателя (индикатора)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имеет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количество проведенных мероприятий (ед.) – 1 227 / 928 = 1,3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етителей услуг культурно-досуговой и спортивной направленности (чел.) – 80 979 / 80 577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соотношение средней заработной платы работников учреждений культуры к средней заработной плате по Ростовской области (рублей)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9 364,13 / 38 663,80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я малых архитектурных форм, находящихся в удовлетворительном состоянии, в общем количестве малых архитектурных форм в муниципальной собственности (процентов) – 100 / 100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 684,2 / 15 934,1 = 1,0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kern w:val="2"/>
          <w:sz w:val="28"/>
          <w:szCs w:val="26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 высокой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Егорлыкского сельского поселения от 26 декабря 2023 № 65 «О бюджете Егорлыкского сельского поселения Егорлыкского района на 2024 год и на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User</dc:creator>
  <dc:description/>
  <cp:keywords/>
  <dc:language>en-US</dc:language>
  <cp:lastModifiedBy>Финансист</cp:lastModifiedBy>
  <cp:lastPrinted>2022-05-18T15:29:00Z</cp:lastPrinted>
  <dcterms:modified xsi:type="dcterms:W3CDTF">2024-03-28T09:57:00Z</dcterms:modified>
  <cp:revision>18</cp:revision>
  <dc:subject/>
  <dc:title>Приложение</dc:title>
</cp:coreProperties>
</file>