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 » апреля  2024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23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Уставом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.04.2024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Егорлыкского сельского поселения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 муниципальной программы, достигнутыми за 2023 год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ых на результат, посредством формирования муниципальных программ, реестров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в рамках подпрограммы 4 предусмотрены и в установленный срок выполнены пять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41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440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43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 на сумму 448,7 тыс. рублей.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3 году, является замедление темпов поступления доходов в бюджет поселения по отношению к запланированному объему поступления доходов. 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23 году за счет средств бюджета поселения по плану составил 1 741,0 тыс. руб., фактически израсходовано 1 741,0 тыс. руб. (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23 году не требовал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23 год потрачено 1 741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741,0 / 1 741,0 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6 декабря 2023 № 65 «О бюджете Егорлыкского сельского поселения Егорлыкского района на 2024 год и на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268"/>
        <w:gridCol w:w="1843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7</w:t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4-03-28T10:07:00Z</dcterms:modified>
  <cp:revision>29</cp:revision>
  <dc:subject/>
  <dc:title>РОССИЙСКАЯ ФЕДЕРАЦИЯ</dc:title>
</cp:coreProperties>
</file>