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нояб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9.10.2024 № 85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2.09.2024 № 28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ноября 2024  года №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401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4498,7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4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08,6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08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55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1,8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19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1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49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1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6-06T08:30:00Z</cp:lastPrinted>
  <dcterms:modified xsi:type="dcterms:W3CDTF">2024-11-27T07:09:00Z</dcterms:modified>
  <cp:revision>28</cp:revision>
  <dc:subject/>
  <dc:title/>
</cp:coreProperties>
</file>