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16» октября 2024 г.                                   </w:t>
      </w:r>
      <w:r>
        <w:rPr>
          <w:b/>
          <w:sz w:val="32"/>
          <w:szCs w:val="28"/>
        </w:rPr>
        <w:t xml:space="preserve">№  </w:t>
      </w:r>
      <w:r>
        <w:rPr>
          <w:sz w:val="28"/>
          <w:szCs w:val="28"/>
        </w:rPr>
        <w:t xml:space="preserve">            </w:t>
        <w:tab/>
        <w:t xml:space="preserve">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7.07.2019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9 «О комиссии по соблюдению требований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проходящих муниципальную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у в Администрации Егорлыкского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Normal"/>
        <w:ind w:right="2693" w:hanging="0"/>
        <w:rPr/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Внести в постановление Администрации Егорлыкского сельского поселения от 17.07.2019 № 319 «О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»  следующие изменения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риложение № 1 постановления от 17.07.2019 № 319 «О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 Администрации Егорлыкского сельского поселения от 14.02.2022 г. № 273</w:t>
      </w:r>
      <w:r>
        <w:rPr/>
        <w:t xml:space="preserve"> «</w:t>
      </w:r>
      <w:r>
        <w:rPr>
          <w:sz w:val="28"/>
          <w:szCs w:val="24"/>
        </w:rPr>
        <w:t>О внесении изменений в постановление от 17.07.2019 № 319 «О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 постановлению Администрации Егорлыкского сельского поселения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16.02.2024 года № 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 постановлению Администрации Егорлыкского сельского поселения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7.07.2019 года № 319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горлыкского,   сельского поселения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Алексеенк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нна Андре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Егорлыкского   сельского поселения, заместитель председателя комисс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21"/>
                <w:sz w:val="28"/>
                <w:szCs w:val="28"/>
              </w:rPr>
              <w:t>Будяков Владислав Андрее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ой работы и взаимодействию с представительным органом Администрации Егорлыкского сельского поселения, секретарь комисс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 согласован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редставитель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 согласован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Егорлыкского сельского поселения «ТОС «Мечта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Ермолае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Дмитрий Анатольевич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защиты от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Елена Никола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 согласованию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втономная некоммерческая профессиональная образовательная организация «Егорлыкский Колледж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 согласованию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БОУ ЕСОШ №7 Им. О.Казанского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rFonts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/>
          <w:kern w:val="2"/>
          <w:sz w:val="24"/>
          <w:szCs w:val="28"/>
          <w:lang w:eastAsia="hi-IN" w:bidi="hi-IN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RePack by Diakov</cp:lastModifiedBy>
  <cp:lastPrinted>2023-12-07T09:29:00Z</cp:lastPrinted>
  <dcterms:modified xsi:type="dcterms:W3CDTF">2024-02-19T10:54:00Z</dcterms:modified>
  <cp:revision>40</cp:revision>
  <dc:subject/>
  <dc:title/>
</cp:coreProperties>
</file>