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000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оссия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«19» февраля 2024 г.                            №  --                                ст. Егорлык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Порядка   сообщения  муниципальны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Администрации Егорлык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  обязанностей,   которая   приводит   или  може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Егорлыкское сельское поселение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 Администрации Егорлыкского сельского поселения от 22.01.2016 г. № 28 «Об утверждении Положения о порядке сообщения муниципальными служащими Администрации 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Егорлык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И. Гула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/>
      </w:pPr>
      <w:r>
        <w:rPr>
          <w:color w:val="000000"/>
        </w:rPr>
        <w:t>Егорлыкского сельского поселения</w:t>
        <w:br/>
        <w:t>от 19.02.2024 №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b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общения муниципальными служащими Администрации 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Егорлыкского сельского поселения, за исключением муниципального служащего, замещающего должность главы Администрации Егорлык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Егорлык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Егорлыкского сельского поселения. Уведомление должно быть лично подписано муниципальным служащим Администрации Егорлык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Егорлык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Егорлык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Егорлык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Егорлык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Егорлык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Егорлык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Егорлык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Егорлыкского сельского поселения применить к муниципальному служащему Администрации Егорлык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overflowPunct w:val="true"/>
        <w:ind w:left="4536" w:hanging="0"/>
        <w:textAlignment w:val="auto"/>
        <w:rPr/>
      </w:pPr>
      <w:r>
        <w:rPr>
          <w:color w:val="000000"/>
          <w:sz w:val="24"/>
          <w:szCs w:val="24"/>
        </w:rPr>
        <w:t>к Порядку сообщения муниципальными служащими Администрации 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рлык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Намереваюсь (не намереваюсь)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4"/>
          <w:szCs w:val="24"/>
        </w:rPr>
        <w:t>к Порядку сообщения муниципальными служащими Администрации Егорлы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Arial Unicode MS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2:00Z</dcterms:created>
  <dc:creator>Дьяченко Даниил Константинович</dc:creator>
  <dc:description/>
  <cp:keywords/>
  <dc:language>en-US</dc:language>
  <cp:lastModifiedBy>RePack by Diakov</cp:lastModifiedBy>
  <cp:lastPrinted>2023-09-07T09:28:00Z</cp:lastPrinted>
  <dcterms:modified xsi:type="dcterms:W3CDTF">2024-02-19T11:14:00Z</dcterms:modified>
  <cp:revision>18</cp:revision>
  <dc:subject/>
  <dc:title/>
</cp:coreProperties>
</file>